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нструкторскую документацию нефтегазового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92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Наименование оборудов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грегат подъемный для ремонта скважин АПРС-32 (АР)   (т. 14392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грегат подъемный для ремонта скважин АПРС-40    (т. 6400, 6700, 8194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грегат подъемный А</w:t>
            </w:r>
            <w:r>
              <w:rPr>
                <w:caps/>
              </w:rPr>
              <w:t>зинмаш</w:t>
            </w:r>
            <w:r>
              <w:rPr/>
              <w:t>-37А     (т. 6198, ящ. 158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грегат подъемный для ремонта скважин грузоподъемностью 32/40 т с учетом последних требований Госгортехнадзора РФ на базе шасси Урал, КамАз, Краз      (т. 3701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грегат подъемный для ремонта и освоения скважин грузоподъемностью 60 т с на  базе шасси полуприцепа-платформы   ( т. 4500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ышка агрегатов</w:t>
            </w:r>
            <w:r>
              <w:rPr>
                <w:lang w:val="en-US" w:eastAsia="en-US"/>
              </w:rPr>
              <w:t xml:space="preserve"> АЗИНМАШ-37А,</w:t>
            </w:r>
            <w:r>
              <w:rPr/>
              <w:t xml:space="preserve"> АПРС-40, А50У, А50М  (т. 9699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дъемник специальный тракторный грузоподъемностью</w:t>
            </w:r>
            <w:r>
              <w:rPr>
                <w:lang w:val="en-US" w:eastAsia="en-US"/>
              </w:rPr>
              <w:t xml:space="preserve"> 25</w:t>
            </w:r>
            <w:r>
              <w:rPr/>
              <w:t xml:space="preserve"> т. ПСТ-25Т         ( т. 3599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становка подъемная АКИ-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дъемный агрегат ПКН-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становка для свабирования скважин на глубину обслуживания 2500 м на базе шасси КамАз    (т. 4597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грегат цементировочный с дистанционным управлением АЦ-32Г  (т. 2594, 4695, 5200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цементировочный ЦА</w:t>
            </w:r>
            <w:r>
              <w:rPr>
                <w:lang w:val="en-US" w:eastAsia="en-US"/>
              </w:rPr>
              <w:t xml:space="preserve"> 3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грегат кислотной обработки скважин АКОС   (т. 5194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становка для проведения ремонтно-изоляционных работ в скважинах с применением полимеров и модифицированного цемента с системой рециркуляции УРИРС    (т. 6900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лочно-комплектная установка по приготовлению и закачке раствора полиакриламида, эмульсии и сшивания  (т. 4698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становка блочная для приготовления и подачи полиакриламида УДПГ-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КД на установку для приготовления химреагентов осадкообразующих и сшивающих растворов (т. 0699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ивод глубинный штанговых насосных установок ПНШ-60-2,1-2500, ПНШ-89-3,5-4000, СКД-6-2,5-2800, СКД8-3-4000  (т. 9491, 10492, 14990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Гидравлический привод штанговых насосов с нагрузкой 80 кН  (т. 3204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становка для свабирования скважин УСС   (т. 4597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грегат промывочно-продавочный ППА-200  (т.13593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грегат универсальный обслуживания и ремонта нефтяного оборудования "Уран-1"   (т. 5396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становка малогабаритная парогенераторная МГПУ  (т. 3095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грегат для ремонта водоводов АНРВ-1  (т. 14291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становка передвижная для ремонта водоводов АНР-1М и АНР-1У на базе шасси КРАЗ-2</w:t>
            </w:r>
            <w:r>
              <w:rPr>
                <w:lang w:val="en-US" w:eastAsia="en-US"/>
              </w:rPr>
              <w:t xml:space="preserve"> 55,</w:t>
            </w:r>
            <w:r>
              <w:rPr/>
              <w:t xml:space="preserve"> Урал    (т. 0876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грегат для исследования скважин АИС-1  (т. 0195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грегат АИС-1 с использованием шасси автомобиля ГАЗ-66  (т. 5899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становка для гидродинамических исследований скважин УИГ-1Г  (т. 11895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грегат исследования скважин ЛСГ-</w:t>
            </w:r>
            <w:r>
              <w:rPr>
                <w:lang w:val="en-US" w:eastAsia="en-US"/>
              </w:rPr>
              <w:t>10</w:t>
            </w:r>
            <w:r>
              <w:rPr/>
              <w:t>М  (т. 5195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фицированный транспортировочный узел приемных мостков МП-60К   (т. 0795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 перемотки кабеля АПК-1  (т. 4700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ля перемотки и крепления кабеля ври ремонте скважин с УЭЦН при температуре до-40°С (КРОС) (т. 5295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Утепленный кабеленаматыватель на тракторном прицепе УПКО-1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становка разделки кабеля УРК-2  (т. 2089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лок циркуляционной системы очистки промывочной жидкости  (т. 1695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локи долива с инструментальным отделением Б-1, Б-б  (т. 1795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Гидродомкрат грузоподъемностью</w:t>
            </w:r>
            <w:r>
              <w:rPr>
                <w:lang w:val="en-US" w:eastAsia="en-US"/>
              </w:rPr>
              <w:t xml:space="preserve"> 16</w:t>
            </w:r>
            <w:r>
              <w:rPr/>
              <w:t xml:space="preserve"> т  (т. 2995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грегат с цистерной для сбора и транспортировки нефтепродуктов  (т. 11195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Цистерна калиброванная объемом</w:t>
            </w:r>
            <w:r>
              <w:rPr>
                <w:lang w:val="en-US" w:eastAsia="en-US"/>
              </w:rPr>
              <w:t xml:space="preserve"> 7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 xml:space="preserve"> на прицепе  (т. 8397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втоцистерна АЦ-10М (агрегат для сбора и транспортировки нефтепродуктов)    (т. 9297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втопоезд АПЦ-15 для перевозки неагрессивных жидкост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втопоезд с цистерной АПЦ-19, АПЦ-23  (т. 13692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аслозаправщик МЗ-4310СК  (т. 1389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заправщик МЗ</w:t>
            </w:r>
            <w:r>
              <w:rPr>
                <w:lang w:val="en-US" w:eastAsia="en-US"/>
              </w:rPr>
              <w:t xml:space="preserve"> 00.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сширение монтажных баз для автоцистерны по ТУ</w:t>
            </w:r>
            <w:r>
              <w:rPr>
                <w:lang w:val="en-US" w:eastAsia="en-US"/>
              </w:rPr>
              <w:t xml:space="preserve"> 366-055-00148139</w:t>
            </w:r>
            <w:r>
              <w:rPr/>
              <w:t xml:space="preserve"> с применением шасси автомобилей УРАЛ-43204, КРАЗ-25101  (т. 6898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втоцистерна</w:t>
            </w:r>
            <w:r>
              <w:rPr>
                <w:lang w:val="en-US" w:eastAsia="en-US"/>
              </w:rPr>
              <w:t xml:space="preserve"> 5623</w:t>
            </w:r>
            <w:r>
              <w:rPr/>
              <w:t xml:space="preserve"> АКН-10К   (т. 4197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итумовоз на шасси автомобилей КамА-35320, КамАз-5321</w:t>
            </w:r>
            <w:r>
              <w:rPr>
                <w:lang w:val="en-US" w:eastAsia="en-US"/>
              </w:rPr>
              <w:t>3,</w:t>
            </w:r>
            <w:r>
              <w:rPr/>
              <w:t xml:space="preserve"> УРАЛ-4320  (т. 6298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Трубовоз на базе шасси автомобила ЗИЛ-131 МТВ</w:t>
            </w:r>
            <w:r>
              <w:rPr>
                <w:lang w:val="en-US" w:eastAsia="en-US"/>
              </w:rPr>
              <w:t xml:space="preserve"> 6,5-13  </w:t>
            </w:r>
            <w:r>
              <w:rPr/>
              <w:t>(т. 8695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втомобиль специальный для перевозки труб на базе шасси автомобиля КамАЗ ТВМ  (т. 4497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тиметновоз на базе шасси автомобиля КамАЗ  </w:t>
            </w:r>
            <w:r>
              <w:rPr/>
              <w:t>(т. 4097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Лесовоз-сортиментовоз ЛВС-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Д на автомобиль специальный для перевозки труб и трубных плетей (7099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ито вибрационное для очистки глинистого раствора ВС-1  (т. 5276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варочный вариант корпуса вибратора серийного сита  ВС-1  (т. 3591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ито вибрационное двухярусное  ВС-2   (т. 35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о механическое (МА04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Съемник гидравлический СГ-2М для выпрессовки седел клапанов буровых насосов 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(т. 825168, 5690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лагоотделитель ВБ 1М (РКД и МУ)    (т. 2199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меситель гидравлический СГД</w:t>
            </w:r>
            <w:r>
              <w:rPr>
                <w:lang w:val="en-US" w:eastAsia="en-US"/>
              </w:rPr>
              <w:t xml:space="preserve"> 300   </w:t>
            </w:r>
            <w:r>
              <w:rPr/>
              <w:t>(т. 3974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Станция блочная кустовая малой производительности МБКНС с насосами ЦНС63-1400    </w:t>
            </w:r>
          </w:p>
          <w:p>
            <w:pPr>
              <w:pStyle w:val="Normal"/>
              <w:spacing w:before="40" w:after="0"/>
              <w:rPr/>
            </w:pPr>
            <w:r>
              <w:rPr/>
              <w:t>(т. 8095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КНС для поставки на экспорт с насосами типа ЦНС-200-1800   (т. 5578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становка на базе ЗНП</w:t>
            </w:r>
            <w:r>
              <w:rPr>
                <w:lang w:val="en-US" w:eastAsia="en-US"/>
              </w:rPr>
              <w:t xml:space="preserve"> 32/50</w:t>
            </w:r>
            <w:r>
              <w:rPr/>
              <w:t xml:space="preserve"> (монтаж в насосном блоке действующей БКНС)     (т. 8195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лок водонапорной гребенки Р=23 МПа на</w:t>
            </w:r>
            <w:r>
              <w:rPr>
                <w:lang w:val="en-US" w:eastAsia="en-US"/>
              </w:rPr>
              <w:t xml:space="preserve"> 5</w:t>
            </w:r>
            <w:r>
              <w:rPr/>
              <w:t xml:space="preserve"> водоводов    (т. 5788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танции блочные кустовые насосные "Север"    (т. 8188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лочные кустовые насосные станции с насосами ЦНС</w:t>
            </w:r>
            <w:r>
              <w:rPr>
                <w:lang w:val="en-US" w:eastAsia="en-US"/>
              </w:rPr>
              <w:t xml:space="preserve"> 180</w:t>
            </w:r>
            <w:r>
              <w:rPr/>
              <w:t xml:space="preserve"> (УБКНС)   (т. 5578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становка передвижная проверочная ГЗУ "Спутник" для периодического определения количества жидкости (нефти), проходящей через сепаратор и счетчик "Спутник"    (т. 5474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епаратор для разделения продукции скважин с целью определения дебита скважины и ее газосодержания   (т. 5794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чик турбинный для оперативного учета расхода закачиваемой пластовой воды </w:t>
            </w:r>
            <w:r>
              <w:rPr/>
              <w:t>(т. 852264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лок распределительный с расходомером "Сапфир"   (т. 1389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втоматизированная установка "Тазлифт"  (т. 7177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рматура устьевая на рабочее давление</w:t>
            </w:r>
            <w:r>
              <w:rPr>
                <w:lang w:val="en-US" w:eastAsia="en-US"/>
              </w:rPr>
              <w:t xml:space="preserve"> 21</w:t>
            </w:r>
            <w:r>
              <w:rPr/>
              <w:t xml:space="preserve"> МПа    (т. 9696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рматура фонтанная нагнетательная АФ</w:t>
            </w:r>
            <w:r>
              <w:rPr>
                <w:lang w:val="en-US" w:eastAsia="en-US"/>
              </w:rPr>
              <w:t xml:space="preserve"> 1-65х21</w:t>
            </w:r>
            <w:r>
              <w:rPr/>
              <w:t xml:space="preserve"> на рабочее давление</w:t>
            </w:r>
            <w:r>
              <w:rPr>
                <w:lang w:val="en-US" w:eastAsia="en-US"/>
              </w:rPr>
              <w:t xml:space="preserve"> 21 </w:t>
            </w:r>
            <w:r>
              <w:rPr/>
              <w:t>Мпа     ( т. 11692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борудование устьевое ОУКР-150    (т. 4797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оединительные детали трубопроводов (полный комплект)   (т. 825206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Технические условия на соединительные детали трубопровод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Установка для соединения труб </w:t>
            </w:r>
            <w:r>
              <w:rPr>
                <w:lang w:val="en-US"/>
              </w:rPr>
              <w:t>D</w:t>
            </w:r>
            <w:r>
              <w:rPr/>
              <w:t>= 159, 325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а фонтанная АФКЭ</w:t>
            </w:r>
            <w:r>
              <w:rPr>
                <w:lang w:val="en-US" w:eastAsia="en-US"/>
              </w:rPr>
              <w:t xml:space="preserve"> 1-65х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а фонтанная АФКЗ-65х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стьевая арматура АУЭЦН-50х1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становка УСВУ</w:t>
            </w:r>
            <w:r>
              <w:rPr>
                <w:lang w:val="en-US" w:eastAsia="en-US"/>
              </w:rPr>
              <w:t xml:space="preserve"> 1500/16    (т.  5158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лочное помещение для размещения терминальных устройств БП, РП  (т. 5879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ункт распределительной двуокиси углерода    (т. 8480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лок учета двуокиси углерода   (т. 835181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становка деэмульсации нефти ЭВП-2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становка блочная для сушки воздуха     (т. 2088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Элемент теплообменника "труба в трубе" неразборный однопоточный ТТН  (т. 1183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дание арочное   (т. 4089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дание арочное не утепленно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дание мобильное для бригад по ремонту скважин    (т. 4098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дание сборные металлические конькового типа    (т. 859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инвентарные здания системы "Нева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Запчасти к импортному оборудованию, устанавливаемому на судах и плавучих базах, экспортирующихся в ПО "Арктикморнефтегазразведка"  (т. 1890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еактор опытной пилотной установки для термоокислительной обработки мангышлакской неф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Запчасти к импортному оборудованию, эксплуатируемому в ПО "Тенгаз"   (т.2391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олива с инструментальным отделением Б-11 (т. 6499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передвижная для приготовления и нагнетания газожидкостной смеси и газа в скважину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ированная групповая установка (ГЗУ) на базе СКЖ (1001)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овые установ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вышечный Б 890.00.000 (вышка, сшивание блока, лебедка вспомогательная, шкаф пневмоуправления , установка  пневмораспределителя и други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становка для бестраншейной прокладки трубопроводов с максимальным тяготолкающим усилием 200т диаметром протягиваемой трубы 800мм  (т. 7/99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становка для бестраншейной прокладки трубопроводов с максимальным тяготолкающим усилием 80т диаметром протягиваемой трубы 600мм  (т. 3000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буровая для геофизических скважин УБГС-10 (3501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уровая БУ 2500/160 ЭПК (блок терристорный, кран поворотный, подвеска выкидов и блока задвижек, механизм подачи труб, механизм передвижения и выравнивания и други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становка буровая на базе ДТ-75 для рытья траншей под кабельные линии при работе на мерзлых грунтах   (т. 2274)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Станки-качал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-качалка ПНШ</w:t>
            </w:r>
            <w:r>
              <w:rPr>
                <w:lang w:val="en-US" w:eastAsia="en-US"/>
              </w:rPr>
              <w:t xml:space="preserve"> 80-3-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-качалка СК</w:t>
            </w:r>
            <w:r>
              <w:rPr>
                <w:lang w:val="en-US" w:eastAsia="en-US"/>
              </w:rPr>
              <w:t xml:space="preserve"> 3-3,5-400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-качалка СКН-3-2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-качалка СК6-21-2500,СКД-6-2,5-2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-качалка СК10-3-5600,СКД-6-3-4000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укто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Ц2НС-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Ц2НС-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Ц2НШ-750,</w:t>
            </w:r>
            <w:r>
              <w:rPr>
                <w:lang w:val="en-US" w:eastAsia="en-US"/>
              </w:rPr>
              <w:t xml:space="preserve"> 6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Ц2Н-7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РН-2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БУ</w:t>
            </w:r>
            <w:r>
              <w:rPr>
                <w:lang w:val="en-US" w:eastAsia="en-US"/>
              </w:rPr>
              <w:t xml:space="preserve"> 50</w:t>
            </w:r>
            <w:r>
              <w:rPr/>
              <w:t xml:space="preserve"> Бр-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РН-2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РЧ</w:t>
            </w:r>
            <w:r>
              <w:rPr>
                <w:lang w:val="en-US" w:eastAsia="en-US"/>
              </w:rPr>
              <w:t xml:space="preserve"> 120-2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Рото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 Р</w:t>
            </w:r>
            <w:r>
              <w:rPr>
                <w:lang w:val="en-US" w:eastAsia="en-US"/>
              </w:rPr>
              <w:t xml:space="preserve"> 360-1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 Р-4</w:t>
            </w: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 Р-9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 Р-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 Р-5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 БУ</w:t>
            </w:r>
            <w:r>
              <w:rPr>
                <w:lang w:val="en-US" w:eastAsia="en-US"/>
              </w:rPr>
              <w:t xml:space="preserve"> 75</w:t>
            </w:r>
            <w:r>
              <w:rPr/>
              <w:t xml:space="preserve"> Бр-1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сос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озатор Н</w:t>
            </w:r>
            <w:r>
              <w:rPr>
                <w:lang w:val="en-US"/>
              </w:rPr>
              <w:t>D</w:t>
            </w:r>
            <w:r>
              <w:rPr/>
              <w:t>У 1,6/6,3  (т.0104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</w:t>
            </w:r>
            <w:r>
              <w:rPr>
                <w:lang w:val="en-US" w:eastAsia="en-US"/>
              </w:rPr>
              <w:t xml:space="preserve"> 105-245.01.000.00</w:t>
            </w:r>
            <w:r>
              <w:rPr/>
              <w:t xml:space="preserve"> 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</w:t>
            </w:r>
            <w:r>
              <w:rPr>
                <w:lang w:val="en-US" w:eastAsia="en-US"/>
              </w:rPr>
              <w:t xml:space="preserve"> 300.</w:t>
            </w:r>
            <w:r>
              <w:rPr/>
              <w:t>120...</w:t>
            </w:r>
            <w:r>
              <w:rPr>
                <w:lang w:val="en-US" w:eastAsia="en-US"/>
              </w:rPr>
              <w:t>6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45/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-мотор МН</w:t>
            </w:r>
            <w:r>
              <w:rPr>
                <w:lang w:val="en-US" w:eastAsia="en-US"/>
              </w:rPr>
              <w:t xml:space="preserve"> 250/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</w:t>
            </w:r>
            <w:r>
              <w:rPr>
                <w:lang w:val="en-US" w:eastAsia="en-US"/>
              </w:rPr>
              <w:t xml:space="preserve"> 111-5-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</w:t>
            </w:r>
            <w:r>
              <w:rPr>
                <w:lang w:val="en-US" w:eastAsia="en-US"/>
              </w:rPr>
              <w:t xml:space="preserve"> 180-2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ЭЦП</w:t>
            </w:r>
            <w:r>
              <w:rPr>
                <w:lang w:val="en-US" w:eastAsia="en-US"/>
              </w:rPr>
              <w:t xml:space="preserve"> 14-1000-1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буровой двухпоршневой УНБ-600 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</w:t>
            </w:r>
            <w:r>
              <w:rPr>
                <w:lang w:val="en-US" w:eastAsia="en-US"/>
              </w:rPr>
              <w:t xml:space="preserve"> 180-9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</w:t>
            </w:r>
            <w:r>
              <w:rPr>
                <w:lang w:val="en-US" w:eastAsia="en-US"/>
              </w:rPr>
              <w:t xml:space="preserve"> 20/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УНТБ</w:t>
            </w:r>
            <w:r>
              <w:rPr>
                <w:lang w:val="en-US" w:eastAsia="en-US"/>
              </w:rPr>
              <w:t xml:space="preserve"> 9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У8-6МА</w:t>
            </w:r>
            <w:r>
              <w:rPr>
                <w:lang w:val="en-US" w:eastAsia="en-US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</w:t>
            </w:r>
            <w:r>
              <w:rPr>
                <w:lang w:val="en-US" w:eastAsia="en-US"/>
              </w:rPr>
              <w:t xml:space="preserve"> 12</w:t>
            </w:r>
            <w:r>
              <w:rPr/>
              <w:t xml:space="preserve"> НА-9х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ентробежный многоступенчатый секционный ЦНС</w:t>
            </w:r>
            <w:r>
              <w:rPr>
                <w:lang w:val="en-US" w:eastAsia="en-US"/>
              </w:rPr>
              <w:t xml:space="preserve"> 60-1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</w:t>
            </w:r>
            <w:r>
              <w:rPr>
                <w:lang w:val="en-US" w:eastAsia="en-US"/>
              </w:rPr>
              <w:t xml:space="preserve"> 300-120...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ентробежный ЦН</w:t>
            </w:r>
            <w:r>
              <w:rPr>
                <w:lang w:val="en-US" w:eastAsia="en-US"/>
              </w:rPr>
              <w:t xml:space="preserve"> 1000-1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ентробежный ЦН</w:t>
            </w:r>
            <w:r>
              <w:rPr>
                <w:lang w:val="en-US" w:eastAsia="en-US"/>
              </w:rPr>
              <w:t xml:space="preserve"> 3000-1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</w:t>
            </w:r>
            <w:r>
              <w:rPr>
                <w:lang w:val="en-US" w:eastAsia="en-US"/>
              </w:rPr>
              <w:t xml:space="preserve"> 900-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10НД-бх!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200-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НЦ-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БШН-1</w:t>
            </w:r>
            <w:r>
              <w:rPr>
                <w:lang w:val="en-US" w:eastAsia="en-US"/>
              </w:rPr>
              <w:t>50</w:t>
            </w:r>
            <w:r>
              <w:rPr/>
              <w:t xml:space="preserve"> С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ШН2-200</w:t>
            </w:r>
            <w:r>
              <w:rPr>
                <w:lang w:val="en-US" w:eastAsia="en-US"/>
              </w:rPr>
              <w:t xml:space="preserve"> С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С</w:t>
            </w:r>
            <w:r>
              <w:rPr>
                <w:lang w:val="en-US" w:eastAsia="en-US"/>
              </w:rPr>
              <w:t xml:space="preserve"> 500-199-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ЦН</w:t>
            </w:r>
            <w:r>
              <w:rPr>
                <w:lang w:val="en-US" w:eastAsia="en-US"/>
              </w:rPr>
              <w:t>150х1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</w:t>
            </w:r>
            <w:r>
              <w:rPr>
                <w:lang w:val="en-US" w:eastAsia="en-US"/>
              </w:rPr>
              <w:t xml:space="preserve"> 150-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5В-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поршневой буровой НБ</w:t>
            </w:r>
            <w:r>
              <w:rPr>
                <w:lang w:val="en-US" w:eastAsia="en-US"/>
              </w:rPr>
              <w:t xml:space="preserve"> 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поршневой</w:t>
            </w:r>
            <w:r>
              <w:rPr>
                <w:lang w:val="en-US" w:eastAsia="en-US"/>
              </w:rPr>
              <w:t xml:space="preserve"> 11</w:t>
            </w:r>
            <w:r>
              <w:rPr/>
              <w:t xml:space="preserve"> Гр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Н</w:t>
            </w:r>
            <w:r>
              <w:rPr>
                <w:lang w:val="en-US" w:eastAsia="en-US"/>
              </w:rPr>
              <w:t xml:space="preserve"> 150х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НТБ-6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1НБ-1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артезианский 24А-18х1</w:t>
            </w:r>
            <w:r>
              <w:rPr>
                <w:lang w:val="en-US" w:eastAsia="en-US"/>
              </w:rPr>
              <w:t xml:space="preserve"> ,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шламовый</w:t>
            </w:r>
            <w:r>
              <w:rPr>
                <w:lang w:val="en-US" w:eastAsia="en-US"/>
              </w:rPr>
              <w:t xml:space="preserve"> ШН2-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гружного электрического центробежного насоса УЭЦН Н1</w:t>
            </w:r>
            <w:r>
              <w:rPr>
                <w:lang w:val="en-US" w:eastAsia="en-US"/>
              </w:rPr>
              <w:t>6-2000-</w:t>
            </w:r>
            <w:r>
              <w:rPr/>
              <w:t>1400Х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становки комплектные дозировочные с приводом от станка-качалки УДС   (т. 0184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становки комплектные дозировочные электронасосные УДЭ   (т. 0284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асосная передвижная (УНЦ 32х69) (3400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погружные центробежные</w:t>
            </w:r>
            <w:r>
              <w:rPr>
                <w:lang w:val="en-US" w:eastAsia="en-US"/>
              </w:rPr>
              <w:t xml:space="preserve"> 1</w:t>
            </w:r>
            <w:r>
              <w:rPr/>
              <w:t xml:space="preserve"> ЭЦП</w:t>
            </w:r>
            <w:r>
              <w:rPr>
                <w:lang w:val="en-US" w:eastAsia="en-US"/>
              </w:rPr>
              <w:t xml:space="preserve"> 16-3000-1000;</w:t>
            </w:r>
            <w:r>
              <w:rPr/>
              <w:t xml:space="preserve"> 1У ЭЦП</w:t>
            </w:r>
            <w:r>
              <w:rPr>
                <w:lang w:val="en-US" w:eastAsia="en-US"/>
              </w:rPr>
              <w:t xml:space="preserve"> 16-3000-</w:t>
            </w:r>
            <w:r>
              <w:rPr/>
              <w:t>1000ХЛ5;</w:t>
            </w:r>
            <w:r>
              <w:rPr>
                <w:lang w:val="en-US" w:eastAsia="en-US"/>
              </w:rPr>
              <w:t xml:space="preserve"> 1У</w:t>
            </w:r>
            <w:r>
              <w:rPr/>
              <w:t xml:space="preserve"> ЭЦП</w:t>
            </w:r>
            <w:r>
              <w:rPr>
                <w:lang w:val="en-US" w:eastAsia="en-US"/>
              </w:rPr>
              <w:t xml:space="preserve"> 16-2000-1400ХЛ;</w:t>
            </w:r>
            <w:r>
              <w:rPr/>
              <w:t xml:space="preserve"> ЭЦП</w:t>
            </w:r>
            <w:r>
              <w:rPr>
                <w:lang w:val="en-US" w:eastAsia="en-US"/>
              </w:rPr>
              <w:t xml:space="preserve"> 16-2000-1400; 1</w:t>
            </w:r>
            <w:r>
              <w:rPr/>
              <w:t xml:space="preserve"> ЭЦП16-3000-</w:t>
            </w:r>
            <w:r>
              <w:rPr>
                <w:lang w:val="en-US" w:eastAsia="en-US"/>
              </w:rPr>
              <w:t>1000; 1 ЭЦП 14-1000-1200; ЭЦП 16-2000-1400; 1 ЭЦП 14-1000-12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сосы дозаторы: с электроприводом, с пневматическим приводом, от станка-качал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поршневой цементировочный НПЦ-32    (т. 1093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асосы трехплунжерные ЗНП-70, ЗНП-7бК  (т. 8594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грегаты насосные АН-70, АН-70К  (т. 8594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одернизированная насосная установка УНЦ</w:t>
            </w:r>
            <w:r>
              <w:rPr>
                <w:lang w:val="en-US" w:eastAsia="en-US"/>
              </w:rPr>
              <w:t xml:space="preserve"> 32-6</w:t>
            </w:r>
            <w:r>
              <w:rPr/>
              <w:t xml:space="preserve"> на базе шасси УРАЛ-5557, УРАЛ-43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электронасосный НК</w:t>
            </w:r>
            <w:r>
              <w:rPr>
                <w:lang w:val="en-US" w:eastAsia="en-US"/>
              </w:rPr>
              <w:t xml:space="preserve"> 200/2</w:t>
            </w:r>
            <w:r>
              <w:rPr/>
              <w:t>10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насосный НК 560/120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центробежный насосный ЦНС</w:t>
            </w:r>
            <w:r>
              <w:rPr>
                <w:lang w:val="en-US" w:eastAsia="en-US"/>
              </w:rPr>
              <w:t xml:space="preserve"> 180-14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центробежный насосный ЦНС</w:t>
            </w:r>
            <w:r>
              <w:rPr>
                <w:lang w:val="en-US" w:eastAsia="en-US"/>
              </w:rPr>
              <w:t xml:space="preserve"> 500-19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сосная 1УНЦ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гружного диафрагменного электронасоса УЭДН5-</w:t>
            </w:r>
            <w:r>
              <w:rPr>
                <w:lang w:val="en-US" w:eastAsia="en-US"/>
              </w:rPr>
              <w:t>1265-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 к насосам ЦН</w:t>
            </w:r>
            <w:r>
              <w:rPr>
                <w:lang w:val="en-US" w:eastAsia="en-US"/>
              </w:rPr>
              <w:t xml:space="preserve"> 150х100; 150х150; 180х1422; 150х200; 180х1900;</w:t>
            </w:r>
            <w:r>
              <w:rPr/>
              <w:t xml:space="preserve"> Ц2НС-400; Ц2НС-650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Вертлюг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люг ШВ</w:t>
            </w:r>
            <w:r>
              <w:rPr>
                <w:lang w:val="en-US" w:eastAsia="en-US"/>
              </w:rPr>
              <w:t xml:space="preserve"> 15-2508-19-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люг ВП</w:t>
            </w:r>
            <w:r>
              <w:rPr>
                <w:lang w:val="en-US" w:eastAsia="en-US"/>
              </w:rPr>
              <w:t xml:space="preserve"> 50х160</w:t>
            </w:r>
            <w:r>
              <w:rPr/>
              <w:t xml:space="preserve"> 4ВП.ОО.ООО С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люг ШВ-1</w:t>
            </w:r>
            <w:r>
              <w:rPr>
                <w:lang w:val="en-US" w:eastAsia="en-US"/>
              </w:rPr>
              <w:t>8-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люг УВ-2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люг БУ-75 БР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люг У6-ШВ14-160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люг ВБНМ-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люг Сб</w:t>
            </w:r>
            <w:r>
              <w:rPr>
                <w:lang w:val="en-US" w:eastAsia="en-US"/>
              </w:rPr>
              <w:t xml:space="preserve"> 16</w:t>
            </w:r>
            <w:r>
              <w:rPr/>
              <w:t xml:space="preserve"> В1 (БУ</w:t>
            </w:r>
            <w:r>
              <w:rPr>
                <w:lang w:val="en-US" w:eastAsia="en-US"/>
              </w:rPr>
              <w:t xml:space="preserve"> 75</w:t>
            </w:r>
            <w:r>
              <w:rPr/>
              <w:t xml:space="preserve"> БР)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Лебед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ка ЛБУ-1</w:t>
            </w:r>
            <w:r>
              <w:rPr>
                <w:lang w:val="en-US" w:eastAsia="en-US"/>
              </w:rPr>
              <w:t>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ка (Аз.5.02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ка ЛБУ-1</w:t>
            </w:r>
            <w:r>
              <w:rPr>
                <w:lang w:val="en-US" w:eastAsia="en-US"/>
              </w:rPr>
              <w:t>100</w:t>
            </w:r>
            <w:r>
              <w:rPr/>
              <w:t xml:space="preserve"> М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ка А50У.</w:t>
            </w:r>
            <w:r>
              <w:rPr>
                <w:lang w:val="en-US" w:eastAsia="en-US"/>
              </w:rPr>
              <w:t xml:space="preserve"> 12.0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ка вспомогательная ЛВ-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ка Сб 02А БУ</w:t>
            </w:r>
            <w:r>
              <w:rPr>
                <w:lang w:val="en-US" w:eastAsia="en-US"/>
              </w:rPr>
              <w:t xml:space="preserve"> 80</w:t>
            </w:r>
            <w:r>
              <w:rPr/>
              <w:t xml:space="preserve"> Бр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ка вспомогательная С6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ка Клаз-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ка ЛБУ</w:t>
            </w:r>
            <w:r>
              <w:rPr>
                <w:lang w:val="en-US" w:eastAsia="en-US"/>
              </w:rPr>
              <w:t xml:space="preserve"> 11</w:t>
            </w:r>
            <w:r>
              <w:rPr/>
              <w:t xml:space="preserve"> ООЭ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ка ЛБ-7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ка вспомогательная ЛВ-44-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ка  ЛБУ</w:t>
            </w:r>
            <w:r>
              <w:rPr>
                <w:lang w:val="en-US" w:eastAsia="en-US"/>
              </w:rPr>
              <w:t xml:space="preserve"> 22-7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ка КТМ-6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ка КП</w:t>
            </w:r>
            <w:r>
              <w:rPr>
                <w:lang w:val="en-US" w:eastAsia="en-US"/>
              </w:rPr>
              <w:t xml:space="preserve"> 25-1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Агрегаты, установ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для освоения и ремонта скважин А50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для депарафинизации БАР1М-12150У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-насос болотоходный (АНБ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 пусковой 17А-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ЛСГ-10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парафинизационная АДП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"Спутник АМ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втоматизированная групповая "Спутник" А-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мысловая ППУА-1600/100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абельная автоматизированная пароводогрейная установка (ТАПВ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становка котельная передвижная УКП-2  (т. 7279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догреватели водяны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эмульсационная с огневым подогревом УД</w:t>
            </w:r>
            <w:r>
              <w:rPr>
                <w:lang w:val="en-US" w:eastAsia="en-US"/>
              </w:rPr>
              <w:t xml:space="preserve"> 0/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 стабилизации нефти Варьеганской группы месторождений. Технический проект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Талевая систем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талевый У4-200-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талевый УТБ-5-2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блок УЗ-</w:t>
            </w:r>
            <w:r>
              <w:rPr>
                <w:lang w:val="en-US" w:eastAsia="en-US"/>
              </w:rPr>
              <w:t>130-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блок УКБА-7-4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блок БУ</w:t>
            </w:r>
            <w:r>
              <w:rPr>
                <w:lang w:val="en-US" w:eastAsia="en-US"/>
              </w:rPr>
              <w:t xml:space="preserve"> 2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блок УТБК-5-2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 УК-2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 КН-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 КН-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5-200-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 УК-</w:t>
            </w:r>
            <w:r>
              <w:rPr>
                <w:lang w:val="en-US" w:eastAsia="en-US"/>
              </w:rPr>
              <w:t>1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 БУ</w:t>
            </w:r>
            <w:r>
              <w:rPr>
                <w:lang w:val="en-US" w:eastAsia="en-US"/>
              </w:rPr>
              <w:t xml:space="preserve"> 80</w:t>
            </w:r>
            <w:r>
              <w:rPr/>
              <w:t xml:space="preserve"> БрД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Выш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ки телескопические ТВ-26Д, ТВ-26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ка ВТ</w:t>
            </w:r>
            <w:r>
              <w:rPr>
                <w:lang w:val="en-US" w:eastAsia="en-US"/>
              </w:rPr>
              <w:t xml:space="preserve"> 23.0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ка телескопическая</w:t>
            </w:r>
            <w:r>
              <w:rPr>
                <w:lang w:val="en-US" w:eastAsia="en-US"/>
              </w:rPr>
              <w:t xml:space="preserve"> 5</w:t>
            </w:r>
            <w:r>
              <w:rPr/>
              <w:t xml:space="preserve"> ВТ</w:t>
            </w:r>
            <w:r>
              <w:rPr>
                <w:lang w:val="en-US" w:eastAsia="en-US"/>
              </w:rPr>
              <w:t xml:space="preserve"> 18х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ка БУ</w:t>
            </w:r>
            <w:r>
              <w:rPr>
                <w:lang w:val="en-US" w:eastAsia="en-US"/>
              </w:rPr>
              <w:t xml:space="preserve"> 75</w:t>
            </w:r>
            <w:r>
              <w:rPr/>
              <w:t xml:space="preserve"> Бр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ышка телескопическая ВТ-26М на автомобиле ЗИЛ-131  (т. 5993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телескопическая мачта трубная М</w:t>
            </w:r>
            <w:r>
              <w:rPr>
                <w:lang w:val="en-US" w:eastAsia="en-US"/>
              </w:rPr>
              <w:t xml:space="preserve"> 40.00.000.00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Превенто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ор плашечный ППГ</w:t>
            </w:r>
            <w:r>
              <w:rPr>
                <w:lang w:val="en-US" w:eastAsia="en-US"/>
              </w:rPr>
              <w:t xml:space="preserve"> 156х3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ор ОП2-230х700 Б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ор ППБ-230х3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ор ПГ-</w:t>
            </w:r>
            <w:r>
              <w:rPr>
                <w:lang w:val="en-US" w:eastAsia="en-US"/>
              </w:rPr>
              <w:t>100х3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ор ПУТ-230х3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ор ПУГ-230х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ор ППГ-307х3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ор ОП1-425х2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ор ППБ-307х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ор ПУГ-350х3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ор ПТМ-156х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ентор ПП-230х35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ор ППГ-307х3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ор вращающийся малогабаритный ПВМ 156х3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евентор трубный малогабаритный ПТМ-</w:t>
            </w:r>
            <w:r>
              <w:rPr>
                <w:lang w:val="en-US" w:eastAsia="en-US"/>
              </w:rPr>
              <w:t>165х21  (т. 4199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ращающийся превентор ПВМ   (т. 0800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ентор трубный малогабаритный ПТМ 156х21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Трубные и штанговые механические клю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механический универсальный КМУ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механический КН-00-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й ключ для обсадных труб АК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Ключ подвесной для бурильных труб КПБТ  (т. 7299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механический для ремонта скважин КМ</w:t>
            </w:r>
            <w:r>
              <w:rPr>
                <w:lang w:val="en-US" w:eastAsia="en-US"/>
              </w:rPr>
              <w:t xml:space="preserve"> 4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автоматический для подземного ремонта скважин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АП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-автомат АПР2-ВБ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КОТ</w:t>
            </w:r>
            <w:r>
              <w:rPr>
                <w:lang w:val="en-US" w:eastAsia="en-US"/>
              </w:rPr>
              <w:t xml:space="preserve"> 48-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для НКТ: КТГУ бО,</w:t>
            </w:r>
            <w:r>
              <w:rPr>
                <w:lang w:val="en-US" w:eastAsia="en-US"/>
              </w:rPr>
              <w:t xml:space="preserve"> 73, 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пневматический подвесной для бурильных труб ПБК-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трубный КТД-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трубный КТД-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трубный КТД-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трубный КТД-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трубный КТД-102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аке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р-контейнер ПК.ОО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р гидравлический проходной ПГП.ОО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р двухступенчатого и манжетного цементирования ПДМ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Задви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а перфорационная универсальная ЗПУ</w:t>
            </w:r>
            <w:r>
              <w:rPr>
                <w:lang w:val="en-US" w:eastAsia="en-US"/>
              </w:rPr>
              <w:t xml:space="preserve"> 150х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а ЗКС</w:t>
            </w:r>
            <w:r>
              <w:rPr>
                <w:lang w:val="en-US" w:eastAsia="en-US"/>
              </w:rPr>
              <w:t xml:space="preserve"> 100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а ЗК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а клиновая ЗПК</w:t>
            </w:r>
            <w:r>
              <w:rPr>
                <w:lang w:val="en-US" w:eastAsia="en-US"/>
              </w:rPr>
              <w:t xml:space="preserve"> 150-3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Задвижки клиновые с выдвижным шпинделем ЗКВШ-ДУ</w:t>
            </w:r>
            <w:r>
              <w:rPr>
                <w:lang w:val="en-US" w:eastAsia="en-US"/>
              </w:rPr>
              <w:t xml:space="preserve"> 50, 80, 100, 150, 200</w:t>
            </w:r>
            <w:r>
              <w:rPr/>
              <w:t xml:space="preserve"> мм на давление</w:t>
            </w:r>
            <w:r>
              <w:rPr>
                <w:lang w:val="en-US" w:eastAsia="en-US"/>
              </w:rPr>
              <w:t xml:space="preserve"> 1,6</w:t>
            </w:r>
            <w:r>
              <w:rPr/>
              <w:t xml:space="preserve"> Мпа    (т. 5598)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Турбоб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обур А7Н4С</w:t>
            </w:r>
            <w:r>
              <w:rPr>
                <w:lang w:val="en-US" w:eastAsia="en-US"/>
              </w:rPr>
              <w:t xml:space="preserve"> 01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обур Т12 НЗЕ-1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обур П2 НЗБ-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обур А9 ГТШ.ООО С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обур ТЛЗТСШ1-195 Т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обур ЗТСШ1-195 С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обур</w:t>
            </w:r>
            <w:r>
              <w:rPr>
                <w:lang w:val="en-US" w:eastAsia="en-US"/>
              </w:rPr>
              <w:t xml:space="preserve"> Т12</w:t>
            </w:r>
            <w:r>
              <w:rPr/>
              <w:t xml:space="preserve"> МЗЕ-б/5/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обур ЗТСШ</w:t>
            </w:r>
            <w:r>
              <w:rPr>
                <w:lang w:val="en-US" w:eastAsia="en-US"/>
              </w:rPr>
              <w:t xml:space="preserve"> 1-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обур</w:t>
            </w:r>
            <w:r>
              <w:rPr>
                <w:lang w:val="en-US" w:eastAsia="en-US"/>
              </w:rPr>
              <w:t xml:space="preserve"> А9</w:t>
            </w:r>
            <w:r>
              <w:rPr/>
              <w:t xml:space="preserve"> К5 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обур</w:t>
            </w:r>
            <w:r>
              <w:rPr>
                <w:lang w:val="en-US" w:eastAsia="en-US"/>
              </w:rPr>
              <w:t xml:space="preserve"> Т12</w:t>
            </w:r>
            <w:r>
              <w:rPr/>
              <w:t xml:space="preserve"> МЗЕ-1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обур-отклонитель</w:t>
            </w:r>
            <w:r>
              <w:rPr>
                <w:lang w:val="en-US" w:eastAsia="en-US"/>
              </w:rPr>
              <w:t xml:space="preserve"> 0240</w:t>
            </w:r>
            <w:r>
              <w:rPr/>
              <w:t xml:space="preserve"> То-24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обур</w:t>
            </w:r>
            <w:r>
              <w:rPr>
                <w:lang w:val="en-US" w:eastAsia="en-US"/>
              </w:rPr>
              <w:t xml:space="preserve"> Т12</w:t>
            </w:r>
            <w:r>
              <w:rPr/>
              <w:t xml:space="preserve"> РТ-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обур А7ГТШ.О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обур ТО 4А-Ю4,5-000 С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одолото колонок КТД</w:t>
            </w:r>
            <w:r>
              <w:rPr>
                <w:lang w:val="en-US" w:eastAsia="en-US"/>
              </w:rPr>
              <w:t xml:space="preserve"> 4-195-214/60-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о трехластное с обычной промывкой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Клапа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(вентиль) запорный муфтовый латунный Ду50 м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обратный однодисковый стальной КОП-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а вссасывающие: ВК1-8В, ВКТ1</w:t>
            </w:r>
            <w:r>
              <w:rPr>
                <w:lang w:val="en-US" w:eastAsia="en-US"/>
              </w:rPr>
              <w:t xml:space="preserve"> 25-10,</w:t>
            </w:r>
            <w:r>
              <w:rPr/>
              <w:t xml:space="preserve"> 6ВК2 125-В, 2НК1-10-В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а нагнетательные: НКТ</w:t>
            </w:r>
            <w:r>
              <w:rPr>
                <w:lang w:val="en-US" w:eastAsia="en-US"/>
              </w:rPr>
              <w:t xml:space="preserve"> 125-8,</w:t>
            </w:r>
            <w:r>
              <w:rPr/>
              <w:t xml:space="preserve"> НКТ</w:t>
            </w:r>
            <w:r>
              <w:rPr>
                <w:lang w:val="en-US" w:eastAsia="en-US"/>
              </w:rPr>
              <w:t xml:space="preserve"> 125-10,</w:t>
            </w:r>
            <w:r>
              <w:rPr/>
              <w:t xml:space="preserve"> НК1-8-В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Элев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 литой для обсадных т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^айдер-элеватор с клиновым захватом для обсадных т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отделитель ПГ</w:t>
            </w:r>
            <w:r>
              <w:rPr>
                <w:lang w:val="en-US" w:eastAsia="en-US"/>
              </w:rPr>
              <w:t xml:space="preserve"> 60/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отделитель ПГ</w:t>
            </w:r>
            <w:r>
              <w:rPr>
                <w:lang w:val="en-US" w:eastAsia="en-US"/>
              </w:rPr>
              <w:t xml:space="preserve">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оотделитель ИГ</w:t>
            </w:r>
            <w:r>
              <w:rPr>
                <w:lang w:val="en-US" w:eastAsia="en-US"/>
              </w:rPr>
              <w:t xml:space="preserve"> 45/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 цементировочные универсаль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фольд МПБ2-80х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фольд УНТ.Об.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укладчик ТО 1224Г.</w:t>
            </w:r>
            <w:r>
              <w:rPr>
                <w:lang w:val="en-US" w:eastAsia="en-US"/>
              </w:rPr>
              <w:t xml:space="preserve"> 1.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укладчик ТГ-1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укладчик ТГ-126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ing2"/>
              <w:rPr/>
            </w:pPr>
            <w:r>
              <w:rPr/>
              <w:t>Генер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vertAlign w:val="superscript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</w:t>
            </w:r>
            <w:r>
              <w:rPr>
                <w:lang w:val="en-US" w:eastAsia="en-US"/>
              </w:rPr>
              <w:t xml:space="preserve"> 15.37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В4Г1</w:t>
            </w:r>
            <w:r>
              <w:rPr>
                <w:lang w:val="en-US" w:eastAsia="en-US"/>
              </w:rPr>
              <w:t>-60.0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ГЗОЗ-3701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Г</w:t>
            </w:r>
            <w:r>
              <w:rPr>
                <w:lang w:val="en-US" w:eastAsia="en-US"/>
              </w:rPr>
              <w:t xml:space="preserve"> 3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</w:t>
            </w:r>
            <w:r>
              <w:rPr>
                <w:lang w:val="en-US" w:eastAsia="en-US"/>
              </w:rPr>
              <w:t xml:space="preserve"> 12.3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</w:t>
            </w:r>
            <w:r>
              <w:rPr>
                <w:lang w:val="en-US" w:eastAsia="en-US"/>
              </w:rPr>
              <w:t xml:space="preserve"> 11.3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Г</w:t>
            </w:r>
            <w:r>
              <w:rPr>
                <w:lang w:val="en-US" w:eastAsia="en-US"/>
              </w:rPr>
              <w:t xml:space="preserve"> 309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vertAlign w:val="superscript"/>
                <w:lang w:val="en-US" w:eastAsia="en-US"/>
              </w:rPr>
            </w:r>
          </w:p>
          <w:p>
            <w:pPr>
              <w:pStyle w:val="Heading2"/>
              <w:rPr/>
            </w:pPr>
            <w:r>
              <w:rPr/>
              <w:t>Компрессо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vertAlign w:val="superscript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К2-1</w:t>
            </w: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ВМ</w:t>
            </w:r>
            <w:r>
              <w:rPr>
                <w:lang w:val="en-US" w:eastAsia="en-US"/>
              </w:rPr>
              <w:t xml:space="preserve"> 4-9/1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КСЭ-5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К-5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КП-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6М5-</w:t>
            </w:r>
            <w:r>
              <w:rPr>
                <w:lang w:val="en-US" w:eastAsia="en-US"/>
              </w:rPr>
              <w:t>16/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СД-</w:t>
            </w:r>
            <w:r>
              <w:rPr>
                <w:lang w:val="en-US" w:eastAsia="en-US"/>
              </w:rPr>
              <w:t>1/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ГСВ-0,6/1</w:t>
            </w:r>
            <w:r>
              <w:rPr>
                <w:lang w:val="en-US" w:eastAsia="en-US"/>
              </w:rPr>
              <w:t>2 155-2В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caps w:val="false"/>
                <w:smallCaps w:val="false"/>
                <w:position w:val="0"/>
                <w:sz w:val="24"/>
                <w:sz w:val="24"/>
                <w:vertAlign w:val="baseline"/>
              </w:rPr>
            </w:pPr>
            <w:r>
              <w:rPr>
                <w:i w:val="false"/>
                <w:caps w:val="false"/>
                <w:smallCaps w:val="false"/>
                <w:position w:val="0"/>
                <w:sz w:val="24"/>
                <w:sz w:val="24"/>
                <w:vertAlign w:val="baseline"/>
              </w:rPr>
              <w:t>Компрессор КТ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 w:val="false"/>
                <w:i w:val="false"/>
                <w:caps w:val="false"/>
                <w:smallCaps w:val="false"/>
                <w:sz w:val="24"/>
                <w:vertAlign w:val="superscript"/>
                <w:lang w:val="en-US" w:eastAsia="en-US"/>
              </w:rPr>
            </w:pPr>
            <w:r>
              <w:rPr>
                <w:i w:val="false"/>
                <w:caps w:val="false"/>
                <w:smallCaps w:val="false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ГСВ-0,6/1</w:t>
            </w: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окомпрессор Кр 11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 на тракторе Т/</w:t>
            </w:r>
            <w:r>
              <w:rPr>
                <w:lang w:val="en-US" w:eastAsia="en-US"/>
              </w:rPr>
              <w:t>130</w:t>
            </w:r>
            <w:r>
              <w:rPr/>
              <w:t xml:space="preserve"> 1.Г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движения колеса ведущего трактора ДТ-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 гидравлический, агрегат СА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ой агрегат СА-</w:t>
            </w:r>
            <w:r>
              <w:rPr>
                <w:lang w:val="en-US" w:eastAsia="en-US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самоходный гусеничный КСГ-б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монтажный на тракторе С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монтажный на тракторе Т</w:t>
            </w:r>
            <w:r>
              <w:rPr>
                <w:lang w:val="en-US" w:eastAsia="en-US"/>
              </w:rPr>
              <w:t xml:space="preserve"> 130</w:t>
            </w:r>
            <w:r>
              <w:rPr/>
              <w:t xml:space="preserve"> МГ-2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Печ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 электронагревательная серии ПЭТ-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 трубчатая П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 трубчатая блочная ПТБ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before="40" w:after="0"/>
              <w:rPr/>
            </w:pPr>
            <w:r>
              <w:rPr/>
              <w:t>Манипулятор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анипулятор гидравлический (вылет стрелы</w:t>
            </w:r>
            <w:r>
              <w:rPr>
                <w:lang w:val="en-US" w:eastAsia="en-US"/>
              </w:rPr>
              <w:t xml:space="preserve"> - 3</w:t>
            </w:r>
            <w:r>
              <w:rPr/>
              <w:t xml:space="preserve"> м; угол поворота</w:t>
            </w:r>
            <w:r>
              <w:rPr>
                <w:lang w:val="en-US" w:eastAsia="en-US"/>
              </w:rPr>
              <w:t xml:space="preserve"> – 270 </w:t>
            </w:r>
            <w:r>
              <w:rPr/>
              <w:t>град; Рраб^б МП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тор для погрузки и выгрузки тарно-штучных груз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пулятор универсальный грузоподъемностью</w:t>
            </w:r>
            <w:r>
              <w:rPr>
                <w:lang w:val="en-US" w:eastAsia="en-US"/>
              </w:rPr>
              <w:t xml:space="preserve"> 125</w:t>
            </w:r>
            <w:r>
              <w:rPr/>
              <w:t xml:space="preserve"> кг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хнологическое оборудов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плавочная универсаль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подогрева шихты в бадьях вместимостью</w:t>
            </w:r>
            <w:r>
              <w:rPr>
                <w:lang w:val="en-US" w:eastAsia="en-US"/>
              </w:rPr>
              <w:t xml:space="preserve"> 2</w:t>
            </w:r>
            <w:r>
              <w:rPr/>
              <w:t xml:space="preserve"> 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загрузки электропеч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распылитель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нанесения полимерных покрытий на внутренние поверхности тру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электромеханического маркирования тру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ескамерной окрас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гидроабразив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гидроабразивная для очистки проточных каналов и направляющих аппар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гидропескоструй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нанесения полимерных покрыт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лазменного напы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 для дробеструйной очистки деталей типа "ВАЛ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струйная камера с вращающимся барабано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вихревого напыления полиэтилена У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рикетирования стружки (УБС-0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нанесения наружного защитного сло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ый опрокидыватель рулон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утилизации кабеля АВ-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очистки и изоляции тру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для клеймения деталей (СКД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гидравлический передвижной</w:t>
            </w:r>
            <w:r>
              <w:rPr>
                <w:lang w:val="en-US" w:eastAsia="en-US"/>
              </w:rPr>
              <w:t xml:space="preserve"> 150</w:t>
            </w:r>
            <w:r>
              <w:rPr/>
              <w:t xml:space="preserve"> 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тосъемный станок А</w:t>
            </w:r>
            <w:r>
              <w:rPr>
                <w:lang w:val="en-US" w:eastAsia="en-US"/>
              </w:rPr>
              <w:t xml:space="preserve"> 50-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ушки пес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очистки и изоляции тру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автомат маркировоч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для перевода на газовое топли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баллонная аппаратура для автомобилей ЗИЛ-133 (ГБА-02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 для резки и маркировки поливиниловых трубо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гидравлическая для испытания труб УГ-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намагничивания инструмен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автоматической сварки емкостей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Стен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для испытания буровых труб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обкатки редукторов станков-качалок с крутящие моментом на ведомом валу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500-5600</w:t>
            </w:r>
            <w:r>
              <w:rPr/>
              <w:t xml:space="preserve"> кгс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испытательный СИ-600 для ПКР-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для испытания на герметичность головки блока двигателя ЯМ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для испытаний блоков (СГ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для сборки-сварки вышки телескопической агрегата "Азинмаш-37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сборки нижней секции мачты А-50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для проверки автомобилей газовой аппа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электромагни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й механизированный склад штампов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Окрасочные, моечные. сушильные кам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ылительная камера для окраски и сушки изделий габаритами 2000х1200х1200мм (т.256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наружной мойки тракторов М89.00.000 (т.21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очное отделение М90.00.000 (т.55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для окраски и сушки (т.067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ля окраски крупногабаритных изделий габаритами 2400х1850х1390 (т.137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оечная (т.147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окрасочный (т.087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чная установка М98.00.000 (т.097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моечная, камера окрасочная при ремонте трубонарезного станка 1983 (т.307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для окраски и сушки изделий габаритами 4255х2460х3040 (т.027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окраски и консервации втулок насоса БРН-1 (т.097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окрасочный для изделий габаритами 2800х8800х3200мм (т.297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окраски изделий габаритами 9000х3000х3200мм (т.5574-4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окраски изделий габаритами 4000х3000х3000 (т.5774-4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окрасочное для окраски изделий габаритами 810х700х200мм (т.027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окрасочное для окраски изделий габаритами 1000х2000х1000мм (т.227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окраски  и сушки газовых баллонов (т.387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окрасочное для окраски изделий габаритами 1000х1000х1500мм (т.487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окрасочное для окраски изделий габаритами 2300х2400х2600мм (т.177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е стандартизированного оборудования лакокрасочного участка (т.287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окрасочное для окраски изделий габаритами 2000х800х1000мм (т.387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 на установку для наружной мойки УЭЦН (т.029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 на участок окрашивания изделий габаритами: Ø1532х230; Ø365х3450 (т.338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очная камера  для окраски изделий габаритами 1600х360х1420мм (т.449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перемены передач ГАЗ, ЗИЛ, КРАЗ, ЯМЗ, КАМЗ, ЗМЗ, УМЗ, К-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коробки УРАЛ, КР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rFonts w:eastAsia="Academy;Times New Roman"/>
        </w:rPr>
      </w:pPr>
      <w:r>
        <w:rPr>
          <w:rFonts w:eastAsia="Academy;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ПЕРЕЧЕНЬ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анных технических условий на капитальный ремонт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рового, нефтепромыслового оборудования и спецтехники</w:t>
      </w:r>
    </w:p>
    <w:p>
      <w:pPr>
        <w:pStyle w:val="Style1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8"/>
        <w:gridCol w:w="2589"/>
        <w:gridCol w:w="2159"/>
        <w:gridCol w:w="1978"/>
      </w:tblGrid>
      <w:tr>
        <w:trPr/>
        <w:tc>
          <w:tcPr>
            <w:tcW w:w="6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п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, марка, тип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значение ТУ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йствия ТУ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стов ф.А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3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2878" w:type="dxa"/>
            <w:tcBorders/>
          </w:tcPr>
          <w:p>
            <w:pPr>
              <w:pStyle w:val="Style13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Лебедка У2-4-8   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589" w:type="dxa"/>
            <w:tcBorders/>
          </w:tcPr>
          <w:p>
            <w:pPr>
              <w:pStyle w:val="Style13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УК 39/5-238-91 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159" w:type="dxa"/>
            <w:tcBorders/>
          </w:tcPr>
          <w:p>
            <w:pPr>
              <w:pStyle w:val="Style13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до 01.01.2002 </w:t>
            </w:r>
          </w:p>
        </w:tc>
        <w:tc>
          <w:tcPr>
            <w:tcW w:w="1978" w:type="dxa"/>
            <w:tcBorders/>
          </w:tcPr>
          <w:p>
            <w:pPr>
              <w:pStyle w:val="Style13"/>
              <w:ind w:firstLine="488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0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3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2878" w:type="dxa"/>
            <w:tcBorders/>
          </w:tcPr>
          <w:p>
            <w:pPr>
              <w:pStyle w:val="Style13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Насосы 9Гр, 11ГрБ  </w:t>
            </w:r>
          </w:p>
        </w:tc>
        <w:tc>
          <w:tcPr>
            <w:tcW w:w="2589" w:type="dxa"/>
            <w:tcBorders/>
          </w:tcPr>
          <w:p>
            <w:pPr>
              <w:pStyle w:val="Style13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УК 39/5-242-91   </w:t>
            </w:r>
          </w:p>
        </w:tc>
        <w:tc>
          <w:tcPr>
            <w:tcW w:w="2159" w:type="dxa"/>
            <w:tcBorders/>
          </w:tcPr>
          <w:p>
            <w:pPr>
              <w:pStyle w:val="Style13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до 01.01.2002 </w:t>
            </w:r>
          </w:p>
        </w:tc>
        <w:tc>
          <w:tcPr>
            <w:tcW w:w="1978" w:type="dxa"/>
            <w:tcBorders/>
          </w:tcPr>
          <w:p>
            <w:pPr>
              <w:pStyle w:val="Style13"/>
              <w:ind w:firstLine="488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3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2878" w:type="dxa"/>
            <w:tcBorders/>
          </w:tcPr>
          <w:p>
            <w:pPr>
              <w:pStyle w:val="Style13"/>
              <w:rPr/>
            </w:pPr>
            <w:r>
              <w:rPr>
                <w:rFonts w:cs="Courier New" w:ascii="Courier New" w:hAnsi="Courier New"/>
              </w:rPr>
              <w:t>Коробка скоростей</w:t>
            </w:r>
            <w:r>
              <w:rPr>
                <w:rFonts w:cs="Courier New" w:ascii="Courier New" w:hAnsi="Courier New"/>
                <w:lang w:val="en-US"/>
              </w:rPr>
              <w:t xml:space="preserve">  </w:t>
            </w:r>
          </w:p>
        </w:tc>
        <w:tc>
          <w:tcPr>
            <w:tcW w:w="2589" w:type="dxa"/>
            <w:tcBorders/>
          </w:tcPr>
          <w:p>
            <w:pPr>
              <w:pStyle w:val="Style13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        </w:t>
            </w:r>
          </w:p>
        </w:tc>
        <w:tc>
          <w:tcPr>
            <w:tcW w:w="2159" w:type="dxa"/>
            <w:tcBorders/>
          </w:tcPr>
          <w:p>
            <w:pPr>
              <w:pStyle w:val="Style13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     </w:t>
            </w:r>
          </w:p>
        </w:tc>
        <w:tc>
          <w:tcPr>
            <w:tcW w:w="1978" w:type="dxa"/>
            <w:tcBorders/>
          </w:tcPr>
          <w:p>
            <w:pPr>
              <w:pStyle w:val="Style13"/>
              <w:ind w:firstLine="488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3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</w:p>
        </w:tc>
        <w:tc>
          <w:tcPr>
            <w:tcW w:w="2878" w:type="dxa"/>
            <w:tcBorders/>
          </w:tcPr>
          <w:p>
            <w:pPr>
              <w:pStyle w:val="Style13"/>
              <w:rPr/>
            </w:pPr>
            <w:r>
              <w:rPr>
                <w:rFonts w:cs="Courier New" w:ascii="Courier New" w:hAnsi="Courier New"/>
              </w:rPr>
              <w:t>буровых насосов</w:t>
            </w:r>
            <w:r>
              <w:rPr>
                <w:rFonts w:cs="Courier New" w:ascii="Courier New" w:hAnsi="Courier New"/>
                <w:lang w:val="en-US"/>
              </w:rPr>
              <w:t xml:space="preserve">    </w:t>
            </w:r>
          </w:p>
        </w:tc>
        <w:tc>
          <w:tcPr>
            <w:tcW w:w="2589" w:type="dxa"/>
            <w:tcBorders/>
          </w:tcPr>
          <w:p>
            <w:pPr>
              <w:pStyle w:val="Style13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        </w:t>
            </w:r>
          </w:p>
        </w:tc>
        <w:tc>
          <w:tcPr>
            <w:tcW w:w="2159" w:type="dxa"/>
            <w:tcBorders/>
          </w:tcPr>
          <w:p>
            <w:pPr>
              <w:pStyle w:val="Style13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     </w:t>
            </w:r>
          </w:p>
        </w:tc>
        <w:tc>
          <w:tcPr>
            <w:tcW w:w="1978" w:type="dxa"/>
            <w:tcBorders/>
          </w:tcPr>
          <w:p>
            <w:pPr>
              <w:pStyle w:val="Style13"/>
              <w:snapToGrid w:val="false"/>
              <w:ind w:firstLine="48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3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</w:p>
        </w:tc>
        <w:tc>
          <w:tcPr>
            <w:tcW w:w="2878" w:type="dxa"/>
            <w:tcBorders/>
          </w:tcPr>
          <w:p>
            <w:pPr>
              <w:pStyle w:val="Style13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БУ 125БД, БУ 125БЭ </w:t>
            </w:r>
          </w:p>
        </w:tc>
        <w:tc>
          <w:tcPr>
            <w:tcW w:w="2589" w:type="dxa"/>
            <w:tcBorders/>
          </w:tcPr>
          <w:p>
            <w:pPr>
              <w:pStyle w:val="Style13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УК 39/5-259-72   </w:t>
            </w:r>
          </w:p>
        </w:tc>
        <w:tc>
          <w:tcPr>
            <w:tcW w:w="2159" w:type="dxa"/>
            <w:tcBorders/>
          </w:tcPr>
          <w:p>
            <w:pPr>
              <w:pStyle w:val="Style13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до 01.01.2000 </w:t>
            </w:r>
          </w:p>
        </w:tc>
        <w:tc>
          <w:tcPr>
            <w:tcW w:w="1978" w:type="dxa"/>
            <w:tcBorders/>
          </w:tcPr>
          <w:p>
            <w:pPr>
              <w:pStyle w:val="Style13"/>
              <w:ind w:firstLine="488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3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2878" w:type="dxa"/>
            <w:tcBorders/>
          </w:tcPr>
          <w:p>
            <w:pPr>
              <w:pStyle w:val="Style13"/>
              <w:rPr/>
            </w:pPr>
            <w:r>
              <w:rPr>
                <w:rFonts w:cs="Courier New" w:ascii="Courier New" w:hAnsi="Courier New"/>
              </w:rPr>
              <w:t>Трубонарезные</w:t>
            </w:r>
            <w:r>
              <w:rPr>
                <w:rFonts w:cs="Courier New" w:ascii="Courier New" w:hAnsi="Courier New"/>
                <w:lang w:val="en-US"/>
              </w:rPr>
              <w:t xml:space="preserve">      </w:t>
            </w:r>
          </w:p>
        </w:tc>
        <w:tc>
          <w:tcPr>
            <w:tcW w:w="2589" w:type="dxa"/>
            <w:tcBorders/>
          </w:tcPr>
          <w:p>
            <w:pPr>
              <w:pStyle w:val="Style13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        </w:t>
            </w:r>
          </w:p>
        </w:tc>
        <w:tc>
          <w:tcPr>
            <w:tcW w:w="2159" w:type="dxa"/>
            <w:tcBorders/>
          </w:tcPr>
          <w:p>
            <w:pPr>
              <w:pStyle w:val="Style13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     </w:t>
            </w:r>
          </w:p>
        </w:tc>
        <w:tc>
          <w:tcPr>
            <w:tcW w:w="1978" w:type="dxa"/>
            <w:tcBorders/>
          </w:tcPr>
          <w:p>
            <w:pPr>
              <w:pStyle w:val="Style13"/>
              <w:snapToGrid w:val="false"/>
              <w:ind w:firstLine="48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3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</w:p>
        </w:tc>
        <w:tc>
          <w:tcPr>
            <w:tcW w:w="2878" w:type="dxa"/>
            <w:tcBorders/>
          </w:tcPr>
          <w:p>
            <w:pPr>
              <w:pStyle w:val="Style13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станки 1983, 1983М </w:t>
            </w:r>
          </w:p>
        </w:tc>
        <w:tc>
          <w:tcPr>
            <w:tcW w:w="2589" w:type="dxa"/>
            <w:tcBorders/>
          </w:tcPr>
          <w:p>
            <w:pPr>
              <w:pStyle w:val="Style13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УК 39/5-263-72   </w:t>
            </w:r>
          </w:p>
        </w:tc>
        <w:tc>
          <w:tcPr>
            <w:tcW w:w="2159" w:type="dxa"/>
            <w:tcBorders/>
          </w:tcPr>
          <w:p>
            <w:pPr>
              <w:pStyle w:val="Style13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до 01.01.2000 </w:t>
            </w:r>
          </w:p>
        </w:tc>
        <w:tc>
          <w:tcPr>
            <w:tcW w:w="1978" w:type="dxa"/>
            <w:tcBorders/>
          </w:tcPr>
          <w:p>
            <w:pPr>
              <w:pStyle w:val="Style13"/>
              <w:ind w:firstLine="488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40</w:t>
            </w:r>
          </w:p>
        </w:tc>
      </w:tr>
    </w:tbl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 Редукторы РН-250,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РН-650, РН-2300,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РН-4000             УК 39/5-264-72    до 01.01.2000      25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6.  Редуктор Ц2Н-750    УК 39/5-268-72    без ограничения    82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7.  Ротор БУ 75Бр       УК 39/5-273-72    до 01.01.2000      9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8.  Подъемник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"Азинмаш-43П"       УК 39/5-286-73    до 01.01.2000      442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9.  Автоматически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элеватор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АЭ-125-3            УК 39/5-300-73    до 01.01.2005      109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Универсаль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блок УЗ-125         УК 39/5-302-90    до 01.01.2006      75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1. Механизм подъема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свечи               УК 39/5-303-73    без ограничения    114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2. Механизм расста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новки свечей        УК 39/5-304-73    без ограничения    168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3. Подсвечник          УК 39/5-305-73    до 01.01.2000      7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4. Механизм захвата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свечи               УК 39/5-306-73    без ограничения    102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5. Магазин для свечей  УК 39/5-307-73    до 01.01.2000      3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6. Редуктор цепно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БУ 75Бр             УК 39/5-313-73    до 01.01.2005      155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7. Талевый блок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У4-130-3            УК 39/5-315-90    до 01.01.2001      74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8. Талевый блок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У4-300              УК 39/5-316-90    до 01.01.2001      96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9. Талевый блок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У4-200-3            УК 39/5-317-74    до 01.01.2001      5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0. Талевый блок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У4-130-5            УК 39/5-318-90    до 01.01.2001      66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1. Подъемник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"Бакинец-3М"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(база - Т-100)      УК 39/5-319-74    до 01.01.2000      53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2. Центратор подвижный УК 39/5-320-74    до 01.01.2000      56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3. Крюк У5-200-2       УК 39/5-323-90    до 01.01.2001      97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4. Крюк У5-130-3       УК 39/5-324-74    без ограничения    84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5. Кронблок У3-130-2   УК 39/5-325-90    до 01.01.2001      7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6. Кронблок У3-200-2   УК 39/5-326-90    до 01.01.2001      88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7. Компрессор КП-80    УК 39-01-004-76   до 01.04.2000      384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8.  Коробки гидравли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еские У8-6М        УК 39-01-007-76   до 01.01.2005     55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9.  Талевый блок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БУ 75Бр             УК 39-01-10-91    до 24.09.2006     79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0.  Кронблок БУ 75Бр    УК 39-01-11-91    до 24.09.2006     68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1.  Кронблок БУ 80БрД   УК 39-01-12-91    до 24.09.2001     62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2.  Крюк БУ 75Бр        УК 39-01-13-91    до 01.09.2006     84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3.  Вертлюг промывоч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4ВП-000             УК 39-01-14-91    до 24.09.2001     62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4.  Талевый блок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БУ 80БрД            УК 39-01-15-91    до 24.09.2001     7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5.  Насос 6МС7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(6МС7х10)           УК 39-01-16-91    до 01.09.2001     11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6.  Насос 8МС7-01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(8МС7х10)           УК 39-01-17-91    до 29.09.2001     124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7.  Насос 8НД9х3        УК 39-01-18-91    до 20.09.2001     13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8.  Насос 9Ц12          УК 39-01-19-91    до 01.10.2001     21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9.  Подъемник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"АЗИНМАШ-43А"       УК 39-01-020-91   до 01.01.2001     89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40.  Крюк трехроги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КТ-300Бр            УК 39-01-021-91   до 01.01.2002     9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41.  Ротор У7-560-6      УК 39-01-022-91   до 01.01.2002     98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42.  Редуктор Ц2НС-650   УК 39-01-023-91   до 01.01.2002     87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43.  Ротор Р 560-Ш8      УК 39-01-024-91   до 01.01.2007     11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44.  Ротор Р-560(УР-560) УК 39-01-025-91   до 01.01.2007     10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45.  Вертлюг УВ-250      УК 39-01-026-91   до 01.01.2007     94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46.  Вертлюг ШВ14-160    УК 39-01-027-91   до 01.01.2007     89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47.  Насос У8-6М         УК 39-01-029-91   до 01.01.2002     20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48.  Талевый блок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ТБН6-300            УК 39-01-030-91   до 01.01.2002     65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49.  Кронблок КБН7-300   УК 39-01-031-91   до 01.01.2002     78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50.  Турбобур шпиндель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ный 3ТСШ-240.00.000 УК 39-01-032-91   до 01.01.2007     13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51.  Турбобур высокомо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ментный шпиндель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ный ф195мм А7Ш.000  УК 39-01-033-91   до 01.01.2007     97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52.  Турбобур высокомо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ментный шпиндель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ный ф240мм А9Ш.000  УК 39-01-034-91   до 01.01.2007     10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53.  Турбобур с враща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ющимся корпусом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ТВК1.270.000        УК 39-01-035-91   до 01.01.2007     10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54.  Коробка гидравличес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кая насоса БРН-1    УК 39-01-036-91   до 01.01.2007     6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55.  Насос 9МГр-61 и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9МГр-73 (НБ-125)   УК 39-01-037-91   до 01.01.2007     149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56.  Лебедка У2-2-11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(ЛБУ-1200Б)         УК 39-01-038-91   до 01.01.2002     448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57.  Лебедка У2-5-5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(ЛБУ-1200)          УК 39-01-039-91   до 01.01.2007     43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58.  Автомат для подзем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ного ремонта сква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жин АПР-2ВБ (АПР-2) УК 39-01-040-91   до 01.01.2007     205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59.  Насос 11ГрИ         УК 39-01-041-91   до 01.01.2007     174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60.  Лебедка БУ80БрД      УК 39-01-042-91   до 01.01.2007     38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61.  Насос 4МС10          УК 39-01-043-91   до 16.03.2002     92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62.  Насос 3МС10          УК 39-01-044-91   до 16.03.2002     10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63.  Насос центробеж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ЦН 150х200           УК 39-01-045-91   до 16.03.2002     235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64.  Насос центробеж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ЦН 150х150           УК 39-01-046-91   до 16.03.2002     21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65.  Насос ЦНС 105-98     УК 39-01-047-91   до 16.03.2007     109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66.  Гидротормоз Ф 1000   УК 39-01-048-92   до 01.04.2002     74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67.  Пневмоклинь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ПКР-560              УК 39-01-049-91   до 01.04.2006     108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68.  Коробка перемены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передач БУ75Бр       УК 39-01-050-91   до 01.04.2006     26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69.  Шламовый насос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ШН2-200-1            УК 39-01-051-77   до 01.05.2001     92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70.  Фонтанная арматура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АФТ 21/2-125 и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АФТ 21/2-125-5      УК 39-01-053-91   до 01.01.2002     79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71.  Крюк 1КН-15          УК 39-01-054-91   до 01.01.2002     56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72.  Станок-качалка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7СК8-3,5-4000 и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СКН 10-3315          УК 39-01-055-2000 без ограничения   148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73.  Талевый блок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БТН-3х25             УК 39-01-056-91   до 01.01.2002     6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74.  Станок-качалка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6СК6-2,1-2500 и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СКН 5-3015           УК 39-01-057-2000 без ограничения   15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75.  Крюк 1КН-25          УК 39-01-058-91   до 01.01.2002     56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76.  Кронблок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КБН-5х50            УК 39-01-059-91   до 01.01.2002     56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77.  Кронблок КБН-25      УК 39-01-060-91   до 01.01.2002     62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78.  Талевый блок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БТН-4х50           УК 39-01-061-91   до 01.01.2002     58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79.  Кронблок КБН-15      УК 39-01-062-91   до 01.01.2002     59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80.  Крюк пружин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штанговый 1КПШ-10    УК 39-01-065-91   до 01.01.2007     6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81.  Крюк КН-50           УК 39-01-066-91   до 01.01.2002     6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82.  Автомобили КрАЗ-257,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КрАЗ-258 и их сос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тавные части (кроме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двигателя)           УК 39-01-067-91   до 01.01.2007     4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83.  Автомобили МАЗ-500А,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МАЗ-503А и их сос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тавные части (кроме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двигателя)           УК 39-01-068-91   до 01.01.2002     38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84.  Двигатели ЯМЗ-236,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ЯМЗ-238              УК 39-01-069-91   без ограничения   35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85.  Гидротормоз Ф 1450   УК 39-01-070-92   до 01.05.2002     69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86.  Комплекс механизмов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АСП-3М1              УК 39-01-071-92   до 01.01.2003     597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87.  Насос 1НП-160        УК 39-01-072-92   до 01.01.2003     109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 xml:space="preserve">88.  Редуктор Ц2НШ-450    УК 39-01-073-2000 без ограничения   118 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89.  Агрегат промывоч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"АЗИНМАШ-32М"       УК 39-01-074-92   до 01.01.2003     315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90.  Бульдозер Д-271     УК 39-01-075-92   до 01.01.2003     22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91.  Подъемный агрегат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"АЗИНМАШ-37А"       УК 39-01-076-92   без ограничения   682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92.  Агрегат А-50У       УК 39-01-077-92   до 01.01.2003     624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93.  Компрессор 2СГ-50   УК 39-01-078-92   до 01.01.2003     25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94.  Трубонарезной станок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9Н14С               УК 39-01-079-78   без ограничения   68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95.  Пневматический бу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ровой ключ ПБК-4    УК 39-01-080-78   без ограничения   194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96.  Редуктор Ц2НС-750   УК 39-01-081-92   до 01.01.2003     77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97.  Редуктор Ц2НС-400   УК 39-01-082-92   до 01.01.2003     78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98.  Мачта передвижна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телескопическа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ПТМТ-40М            УК 39-01-083-78   без ограничения   17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99.  Двигатель типа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"Воля"              УК 39-01-084-78   без ограничения   66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00. Двигатель типа В2   УК 39-01-085-78   без ограничения   68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01. Двигатели 1Д6, 3Д6,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У1Д6-С2, У1Д6-С3,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У1Д6-С4, У2Д6-С2,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У2Д6-С3, У2Д6-С4 и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ДСРГ               УК 39-01-086-78   без ограничения   76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02. Трактор Т-100М3     УК 39-01-088-78   без ограничения   315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 xml:space="preserve">103. Двигатель Д-108     УК 39-01-089-78   без ограничения   253 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04. Кран "АЗИНМАШ-5"    УК 39-01-090-78   без ограничения   374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05. Ключ механически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КМ-00-00            УК 39-01-091-78   до 01.01.2004     10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06. Крюк БУ 80БрД       УК 39-01-092-78   до 01.01.2004     85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07. Ротор Р 360-Ш14     УК 39-01-093-2001 без ограничения   10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08. Трубонарезно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станок 1Н983        УК 39-01-095-79   до 01.04.99       76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09. Насос 1В            УК 39-01-096-79   до 01.04.99       87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10. Мешалка МГ2-4Х      УК 39-01-097-79   до 01.06.99       82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11. Пневмоклинья ПКР-Ш8 УК 39-01-098-79   без ограничения   126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12. Ротор Р-410         УК 39-01-099-79   до 01.06.99       112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13. Насос 4Р-700С       УК 39-01-100-79   до 01.09.99       132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14. Лебедка ЛБУ-1100    УК 39-01-101-80   до 01.02.2005     48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15. Коробка передач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КПЗ-900Д-У1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Уралмаш-3Д          УК 39-01-102-80   до 01.02.2000     23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16. Лебедка БУ 75Бр     УК 39-01-103-80   до 01.04.2005     317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17. Вертлюги ВБНМ-80,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ВБН-75              УК 39-01-104-80   до 01.04.2000     66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18. Вертлюг ШВ14-170    УК 39-01-105-80   до 01.04.2005     76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19. Вертлюг ШВ15-250    УК 39-01-106-2000 без ограничения   9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20. Редукторы Ц2НШ-750А,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Ц2НШ-750Б           УК 39-01-107-80   без ограничения   92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21. Двигатели 1Д12Б и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Д12А-525            УК 39-01-108-80   без ограничения   75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22. Коробки гидравличес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кие насоса У8-6МА2  УК 39-01-109-80   до 10.07.2005     57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23. Насос - мотор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МН 250/100          УК 39-01-110-80   до 01.09.2005     8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24. Компрессор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ГСВ-0,6/12 модель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55-2В5             УК 39-01-111-80   до 01.09.2000     132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25. Коробка передач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КПЗ-900Э (4Э)       УК 39-01-112-80   до 01.10.2000     18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26. Насос бурово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У8-6МА2             УК 39-01-113-80   до 01.12.2005     209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27. Двигатель Д-160     УК 39-01-115-90   до 01.01.2006     57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28. Тяжеловоз ТК-40     УК 39-01-116-80   до 05.12.2000     12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29. Насос ВШН-150       УК 39-01-118-81   до 01.04.2006     79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30. Насос 6Ш8-2         УК 39-01-119-81   до 01.04.2006     8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31. Кронблок УКБ6-200   УК 39-01-121-91   до 01.09.2006     7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32. Крюкоблок УТБК5-170 УК 39-01-122-91   до 01.09.2006     108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33. Гидротормоз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УТГ-1450            УК 39-01-123-91   до 01.09.2001     76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34. Лебедка ЛБУ-800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(ЛБУ-1200К)         УК 39-01-125-91   до 01.09.2006     359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35. Коробка перемены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передач КПЦ-700     УК 39-01-126-91   до 01.12.2006     118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36. Ключ механически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универсаль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КМУ-1               УК 39-01-127-81   до 02.12.2006     8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37. Двигатель винтово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забойный Д-85       УК 39-01-129-82   до 01.04.2002     8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38. Лебедка вспомога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тельная ЛВ-15       УК 39-01-130-92   до 01.04.2007     14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39. Двигатели трехфаз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ные асинхронные,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короткозамкнутые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погружные серии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ПЭД                 УК 39-01-131-82   до 01.04.2007     86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40. Электродвигатель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асинхронный типа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ПЭД-117 БВ          2882-2.1-25002.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6ТЩ.106.030 СБ      00002 (часть 2)                     55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41. Электродвигатель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погружной типа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ПЭД 125-138         2882-2.1-25002.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6ТЩ.106.011 СБ      00007 (часть 2)                     57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42. Электродвигатель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асинхронный типа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ПЭД-103 БВ5         2882-2.1-25002.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6ТЩ.106.028 СБ      00001 (часть 2)                     49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43. Насосы погружные    УК 39-01-132-82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центробежные для    2882-3.1-25002.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добычи нефти ЭЦН    00001 (часть 2)   до 01.04.2007     358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44. Электродвигатели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асинхронные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четырехполюсные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серии ПЭД           УК 39-01-133-82   до 01.07.2002     5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45. Компрессор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6М5-16/100          УК 39-01-134-82   до 01.07.2002     154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46. Ключ механически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универсаль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КМУ-50              УК 39-01-137-82   до 01.10.2007     89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47. Насосы погружные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центробежные дл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поддержания плас-   УК 39-01-138-96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тового давления     2882-4.1-25002.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типа ЭЦП            00001 (часть 2)   без ограничения   20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48. Насос бурово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У8-6МА1             УК 39-01-139-82   до 01.01.2003     174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49. Компрессор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КП-80 1М            УК 39-01-140-82   до 01.01.2003     276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50. Пульт управлени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АКБ-3М2 15СБ        УК 39-141-83      без ограничения   88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51. Коробка передач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БУ 80БрЭ-1          УК 39-143-83      до 01.07.2003     15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52. Кран монтаж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самоходный КСГ-6В   УК 39-144-82      до 01.07.2003     377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53. Ключ КТНД Халилова  УК 39-145-84      до 01.06.2004     54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54. Ключ типа КТГУ      УК 39-146-84      до 01.06.2004     55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55. Ключи трубные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КТД, КТДУ           УК 39-147-84      до 01.06.2004     9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56. Элеваторы дву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штропные ЭТАД       УК 39-148-84      до 01.06.2004     67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57. Элеваторы дл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насосных штанг ЭШН  УК 39-149-84      до 01.06.2004     66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58. Элеваторы типа ЭТА  УК 39-150-84      до 01.06.2004     122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59. Элеваторы типа ЭХЛ  УК 39-151-84      до 01.06.2004     57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60. Лебедка КЛАЗ-5      УК 39-152-84      до 01.06.99       146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61. Вертлюг БУ 75Бр     УК 39-153-84      до 01.01.2005     79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62. Лебедка КП-25-1     УК 39-154-84      до 01.11.2004     155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63. Пневмоклинь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ПКР-560М            УК 39-157-85      до 01.04.2005     106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64. Ключи буровые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автоматические ста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ционарные АКБ-3М2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 АКБ-3М2Э2         УК 39-158-91      до 01.04.2007     349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65. Тракторы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Т-130.1.Г-1 и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Т-130 МГ-1,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их модификации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и комплектации      УК 39-159-90      до 01.01.2006     6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66. Вертлюг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У6-ШВ14-160М        УК 39-160-85      до 01.04.2005     94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67. Холодильник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I ступени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17-30.210-00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II ступени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17-30.225-00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III ступени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17-30.240-00       УК 39-161-85      до 01.07.2000     5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68. Гидрозащита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типа 1Г             УК 39-162-85      до 01.07.2005     46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69. Компрессор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М4-9/101           УК 39-163-85      до 01.07.2000     284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70. Насос 9Т            УК 39-164-85      до 01.07.2005     146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71. Насос БРН-1         УК 39-165-85      до 01.07.2000     145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72. Насос центробеж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5МС-7х10            УК 39-166-85      до 01.10.2000     124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73. Насос центробеж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ЦН 150-100          УК 39-167-90      до 01.10.2005     119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74. Установка трубопор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шневая "Сапфир П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500-25"             УК 39-168-85      до 01.10.2000     122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75. Насос 11Т           УК 39-169-85      до 01.10.2000     13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76. Турбобур А9ГТШ-240  УК 39-170-86      до 01.01.2001     137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77. Турбобур 3ТСШ-195   УК 39-171-86      до 01.04.2006     165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78. Турбобур Т12М3Б-240 УК 39-172-86      до 01.07.2001     102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79. Турбобур Т12М3Е-172 УК 39-173-86      до 01.07.2001     97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80. Насос центробеж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ЦНС 180-1422        УК 39-174-86      до 01.01.2007     156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81. Подъемник "Бакинец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М" (переходна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модель на Т-130)    УК 39-175-86      до 01.01.2002     53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82. Лебедка ЛПТ-8       УК 39-176-86      до 01.01.2002     59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83. Установка УПТ1-50   УК 39-177-86      до 01.01.2002     98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84. Установка подъемна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УПТ-32              УК 39-178-86      до 01.01.2007     905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85. Двигатели типа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"Wola-H" (произ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водства ПНР)        УК 39-179-87      без ограничения   54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86. Установки насосные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УН1Т-100х200 и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УН1Т-100х250        УК 39-180-88      до 01.06.2003     45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87. Компрессор воздуш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ный 4ВУ1-5/9        УК 39-181-88      без ограничения   14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88. Компрессоры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КТ6 и КТ7           УК 39-182-88      без ограничения   248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89. Насос бурово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трехпоршнево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НБТ-600             УК 39-183-88      до 01.08.2003     22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90. Кронблок БУ 2500ЭУ  УК 39-184-88      до 01.08.2003     6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91. Крюкоблок БУ 2500ЭУ УК 39-185-88      до 01.08.2003     104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92. Насос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ЦНС 500-1900-1      УК 39-186-88      до 01.01.2004     17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93. Насос ЦНС 180-1422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Н05.06.300.00СБ     УК 39-187-88      до 01.01.2004     169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94. Насосы центробежные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ЦНС 180-85...425    УК 39-188-88      до 01.01.2004     12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95. Компрессор К-5      УК 39-189-85      до 01.01.2004     12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96. Пульт основной и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пульт вспомогатель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ный ГУП-100 Бр-1    УК 39-190-89      до 01.02.99       116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97. Превентор ПП 230х35 УК 39-191-89      до 01.02.2004     10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98. Превентор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ПУГ 230х35          УК 39-192-89      до 01.02.2004     67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99. Сито вибрационное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ВС-1                УК 39-193-89      до 01.04.2004     215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00. Лебедка ЛБ-750      УК 39-194-89      до 01.04.2004     27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01. Насос центробеж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ЦН 3000-197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(28М-12х2)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Насос центробеж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ЦН 1000-180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(10НМК-2)           УК 39-195-89      до 01.06.2004     219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02. Коробка передач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БУ 2500ЭУ Сб13СБ    УК 39-196-89      до 01.06.2004     27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03. Полупогружно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электронасос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агрегат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АХП 45/31-А-СД-П    УК 39-197-89      до 01.08.2004     127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04. Артезианский насос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4А-18х1-1          УК 39-198-89      до 01.10.2004     129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05. Агрегат электрона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сосный центробеж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2НА-9х4            УК 39-199-89      до 01.12.2004     11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06. Насосы шестеренные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типа "Ш" (Ш5-25)    УК 39-200-89      до 01.10.2004     96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07. Ротор Р-700         УК 39-201-89      до 01.01.2004     98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08. Лебедка вспомога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тельна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Сб 08/БУ80БрД-3     УК 39-202-89      до 01.01.2005     209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09. Цепной редуктор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Сб 60.04.А/БУ2500ЭУ УК 39-203-89      до 01.01.2005     13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10. Бульдозеры ДЗ-110А,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ДЗ-27С, ДЗ-110В,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ДЗ-109В             УК 39-204-89      до 01.04.2005     17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11. Кронблок УКБ-6-250  УК 39-205-90      до 01.06.2005     76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12. Блок талев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УТБ-5-250           УК 39-206-90      до 01.06.2005     65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13. Крюк УК-225         УК 39-207-90      до 01.06.2005     99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14. Вал барабана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Сб 02-257 БУ 75Бр   УК 39-208-90      до 01.06.2000     3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15. Вал катушеч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Сб 02-15 БУ 75Бр    УК 39-209-90      до 01.06.2000     3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16. Вал трансмиссион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Сб 02-50А БУ 75Бр   УК 39-210-90      до 01.06.2000     34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17. Ключ машинный дл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бурильных труб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КБТ-2               УК 39-211-90      до 01.07.2000     76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18. Гидроцилиндр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4007.06.260-1СБ    УК 39-212-90      до 01.07.2005     76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19. Домкрат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4007.06.310-0112СБ УК 39-213-90      до 01.07.2005     74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20. Турбобур Т12РТ-240  УК 39-214-90      до 01.11.2005     107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21. Шпиндель-отклони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тель ШО-195         УК 39-215-90      до 01.01.2006     10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22. Снаряд колонков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"Недра"             УК 39-216-90      до 01.01.2006     9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23. Турбодолото КТД-4   УК 39-217-90      до 01.01.2001     12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24. Турбобур ТС4А-105   УК 39-218-90      до 01.01.2001     132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25. Турбобур ТО2-240    УК 39-219-90      до 01.01.2006     11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26. Турбобур А7-ГТШ     УК 39-220-90      до 01.01.2006     12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27. Турбобур А7-П3      УК 39-221-90      до 01.01.2001     9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28. Насос центробеж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нефтяной консоль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НК 200/210А         УК 39-222-90      до 01.01.2006     99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29. Насос центробеж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нефтяной 10НД-6х1   УК 39-223-90      до 01.01.2006     1028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30. Насос центробеж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нефтяной консоль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НК 560/180А         УК 39-224-90      до 01.01.2006     11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31. Насос центробеж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нефтяной консоль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НК 560/300          УК 39-225-90      до 01.01.2006     18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32. Насос Д200-95       УК 39-226-90      до 01.01.2006     9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33. Насос центробеж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нефтяной консоль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НК 200/370          УК 39-227-90      до 01.01.2006     112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34. Краны КТМ-6.3 и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КТП-6.3             УК 39-228-90      до 01.04.2001     31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35. Насос центробеж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многоступенчат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секцион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ЦНС 60-198          УК 39-229-91      до 01.11.2006     105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36. Центробежный много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ступенчатый насос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ЦН 900-310          УК 39-230-91      до 01.11.2006     12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37. Насосы центробежные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многоступенчатые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секционные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ЦНС 300-120...600   УК 39-231-91      до 01.11.2006     13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38. Насос Д 320-70      УК 39-232-91      до 01.11.2001     86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39. Насос бурово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УНБТ-950            УК 39-233-92      до 01.02.2007     304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40. Компрессор 7ВКГ50/7 УК 39-234-92      до 01.02.2007     12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41. Редуктор крана 8КП2 УК 39-235-92      до 01.02.2007     105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42. Компрессор К2-150   УК 39-236-92      до 01.03.2007     124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43. Электpопогpузчики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ЕВ-687, ЕВ-717,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ЕП-011, ЕС-3016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Автопогpузчики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ДВ-1788 - ДВ-1794   УК 39-237-92      без ограничения   6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44. Пpиводы установки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штанговых насосов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ПНШ 80-3-40         УК 39-238-92      до 01.09.2002     244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45. Насосы центробеж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ные консольные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К 20/30 и К 45/55   УК 39-239-92      до 01.01.2003     11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46. Ключ одношарнир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трубный Халилова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КОТ 48-89           УК 39-240-93      до 01.03.2003     52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47. Вертлюг эксплуата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ционный ВЭ-50       УК 39-241-93      до 01.03.2003     66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48. Стрелы монтажных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кранов АзИНМАШ-5,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КСГ-6В и мачты пе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редвижной телеско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пической ПТМТ-40    УК 39-242-93      до 01.05.2003     74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49. Вышки подъемных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агрегатов А-50У,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АзИНМАШ-37А,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УПТ-32, УПТ1-50,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АзИНМАШ-43А         УК 39-243-93      до 01.05.2003     72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50. Насосы шестеренные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НШ-32А и НШ-100А    УК 39-244-94      до 01.03.2004     9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51. Колено шарнирное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КШ                 УК 39-245-94      до 01.03.2004     54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52. Блок талев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УТБ-5-225           УК 39-246-94      до 01.05.2004     57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53. Блок талев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УТБА-5-200          УК 39-247-94      до 01.05.99       8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54. Дроссельно-запор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ное устройство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ДЗУ-250             УК 39-248-94      до 01.05.2004     6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55. Тяжеловоз ТГ60      УК 39-249-94      до 01.05.2004     10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56. Насос центробеж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ный нефтяно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консоль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НК 560/120А         УК 39-250-94      до 01.05.2004     11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57. Кронблок УКБ-6-270  УК 39-251-94      до 01.05.2004     62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58. Задвижки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М80Гх350 и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МС1Б-150х210       УК 39-252-94      до 01.07.2004     128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59. Превентор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ППГ-307х320         УК 39-253-94      до 01.07.2004     9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60. Насос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ЦНС 180-1900        УК 39-254-94      до 01.11.2004     155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61. Гидравлически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кран 4030П          УК 39-255-99      без ограничения   25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62. Задвижки типа ЗКЛ   УК 39-256-94      до 01.11.2004     245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63. Насос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ЦНС 180-476...680   УК 39-257-94      до 01.11.99       114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64. Задвижки ЗМС-65х21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и ЗМС-65х35         УК 39-258-94      до 01.11.2004     139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65. Цементировоч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агрегат ЦА 320М     УК 39-259-94      до 01.01.2005     23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66. Агрегат для осво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ения и ремонта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скважин А50М        УК 39-260-94      до 01.01.2005     597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67. Установка промыс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ловая паровая пере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движна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ППУА 1200/100       УК 39-261-94      до 01.01.2000     262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68. Установка промысло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вая паровая передви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жная ППУА 1600/100  УК 39-262-99      без ограничения   25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69. Агрегат для депа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рафинизации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передвижно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АДПМ-12/150-У1      УК 39-263-99      без ограничения   26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70. Насос поршнево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буровой НБ-32       УК 39-264-95      до 01.02.2005     224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71. Арматура фонтанна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АФКЭ1-65х21         УК 39-265-95      до 01.08.2005     155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72. Ключ механизиро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ванный для ремонта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скважин КМ-450М     УК 39-266-95      до 01.02.2005     13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73. Двигатель пневмати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ческий шестерен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К5,5Ф-32.00.000     УК 39-267-95      до 01.04.2000     7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74. Задвижка перфораци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онная универсальна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ЗПУ 150х21          УК 39-268-95      до 01.04.2005     112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75. Насос трехплунжер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ный 3НП-32/50       УК 39-269-99      без ограничения   21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76. Станок-качалка с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фигурным балансиром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ПФ8.0-3,5-4000      УК 39-270-95      до 01.08.2005     158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77. Насос скважин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штанговый НВ1Б      УК 39-271-95      до 01.08.2005     149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78. Насос скважин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штанговый НН2Б      УК 39-272-95      до 01.08.2005     145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79. Станок-качалка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СКД8-3-4000         УК 39-273-95      до 01.08.2005     167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80. Арматура фонтанна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АФК1Э-65х14,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АФК1Э-65х14ХЛ,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АФК1Э2-65х14,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АФК1Э2-65х14ХЛ      УК 39-274-95      до 01.08.2005     114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81. Клапаны предохрани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 xml:space="preserve">тельные пружинные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лноподъемные на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Ру=16,Ду80 и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Ру=40,Ду80 и Ду100  УК 39-275-95      до 01.09.2005     297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82. Оборудование усть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насосных скважин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ОУС-50х14ХЛ1 и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ОУЭС-50х14ХЛ1       УК 39-276-95      до 01.10.2000     28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83. Компрессор К-5М     УК 39-277-96      до 01.03.2006     17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 xml:space="preserve">284. Редуктор R-35                        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фирмы "Вулкан"      УК 39-278-96      без ограничения   88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85. Насосы центро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бежные много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 xml:space="preserve">ступенчатые                          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ЦНС 38-44...220     УК 39-279-99      без ограничения   119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86. Установка насос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ная УНЦ-1-160х50К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(Часть 1)           УК 39-280-97      без ограничения   32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87. Агрегат АТЭ-6       УК 39-281-99      без ограничения   278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88. Лебедка ЛВ-44-1     УК 39-282-97      без ограничения   192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89. Двигатель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КамАЗ-740 (Часть 1) УК 39-283-97      без ограничения   3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90. Насос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4ЭЦВ10-63-110-02    УК 39-284-97      без ограничения   9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91. Насосы погружные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центробежные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типа ЭЦНМ           УК 39-285-97      без ограничения   18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92. Насосы модульные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газосепараторы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МНГ5 и МНГ5А       УК 39-286-97      без ограничения   201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93. Гидрозащита П92Д    УК 39-287-97      без ограничения   87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94. Электродвигатели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трехфазные асин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хронные коротко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замкнутые погруж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ные серии ПЭД       УК 39-288-97      без ограничения   398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95. Гидрозащита типа 1Г УК 39-289-97      без ограничения   188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96. Печь трубчата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блочная ПТБ-10      УК 39-290-99      без ограничения   13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97. Установка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"Спутник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АМ40-10-400"        УК 39-291-99      без ограничения   222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98. Комплект оборудо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вания для промывки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скважин КОПС        УК 39-292-99      без ограничения   10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99. Кронблок БУ 2500ЭП  УК 39-293-99      без ограничения   55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00. Лебедка бурова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БУ 2500ЭП           УК 39-294-99      без ограничения   345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01. Лебедка бурова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БУ 1600/100         УК 39-295-99      без ограничения   297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02. Лебедка ЛБУ22-720   УК 39-296-97      без ограничения   32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03. Буровые вышки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 xml:space="preserve">БУ 3200/200       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 БУ 5000/320       УК 39-297-97      без ограничения    57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04. Блок талев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БУ 1600/100         УК 39-298-99      без ограничения    65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05. Крюкоблок БУ 2500ЭП УК 39-299-99      без ограничения    102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06. Кронблок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БУ 1600/100         УК 39-300-99      без ограничения    57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07. Вышки буровые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БУ 1600/100 и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БУ 2500             УК 39-301-97      без ограничения    59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08. Лебедка вспомога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тельная буровых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установок БУ 2500ЭП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и БУ 1600/100       УК 39-302-99      без ограничения    138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09. Установка гидро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динамического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тормоза БУ1600/100  УК 39-303-99      без ограничения    72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10. Трансмиссия ротора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БУ 1600/100         УК 39-304-99      без ограничения    93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11. Коробка перемены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передач БУ1600/100  УК 39-305-99      без ограничения    28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12. Валы карданные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Сб07СБ - Сб907СБ    УК 39-306-97      без ограничения    100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13. Крюк с подвеско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БУ 1600/100         УК 39-307-99      без ограничения    85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14. Насос бурово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НБТ-475             УК 39-308-99      без ограничения    282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5. Вертлюг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1.56.00.000 СБ     УК 39-309-99      без ограничения    88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6. Вертлюг УВ-320М     УК 39-310-98      без ограничения    92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7. Кронблок УКБА-7-400 УК 39-311-98      без ограничения    92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8. Блок талев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УТБА-6-320          УК 39-312-98      без ограничения    91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9. Элеватор ЭА-400     УК 39-313-98      без ограничения    175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0. Насос бурово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БТ-600-1           УК 39-314-98      без ограничения    277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. Крюкоблок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У 2900/200ЭПК-БМ   УК 39-315-98      без ограничения    117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. Кронблок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У 2900/200ЭПК-БМ   УК 39-316-98      без ограничения    56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. Буровые вышки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Б 53х320М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«Уралмаш 3Д» и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«Уралмаш 4Э»        УК 39-317-98      без ограничения    53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4. Коробка передач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12.02.04.000 СБ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У 2900/200ЭПК-БМ   УК 39-318-98      без ограничения    168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5. Герметизатор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устьево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УГУ2-140(120)х21    УК 39-319-98      без ограничения    59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. Вертлюг промывоч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М.ВП 50-160        УК 39-320-98      без ограничения    112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7. Ключ типа КМБО      УК 39-321-99      без ограничения    112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8. Насосы центробеж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ые многоступен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чатые секционные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ЦНС 60-66…330       УК 39-322-99      без ограничения    147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. Двигатели ЯМЗ238Л,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ЯМЗ238Д,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ЯМЗ-240-НБ2         УК 39-323-99      без ограничени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. Насос центробеж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ЦНС 180-1050        УК 39-324-99      без ограничения    179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1. Агрегат 2ПАРС       УК 39-325-99      без ограничения    203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2. Элеваторы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рпусные КМ        УК 39-326-99      без ограничения    99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3. Коробка передач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АЗ-53              УК 39-327-99      без ограничения    79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4. Коробка передач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ЗИЛ-130             УК 39-328-99      без ограничения    98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5. Коробка передач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рактора К-700      УК 39-329-99      без ограничения    118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6. Коробка передач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ЯМЗ-238 (КрАЗ)      УК 39-330-99      без ограничения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7. Коробка ЯМЗ-236     УК 39-331-99      без ограничения    103 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8. Раздаточная ко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обка КрАЗ          УК 39-332-99      без ограничени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9. Коробка раздаточ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ая КАМАЗ-4310      УК 39-333-99      без ограничени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0. Коробка раздаточна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рАЗ                УК 39-334-99      без ограничения    79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1. Редуктор специаль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ый РЦС-1,53-П-У2   УК 39-335-99      без ограничения    75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2. Редуктор РН-2300    УК 39-336-99      без ограничения    97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3. Раздаточная коробка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Урал-4320           УК 39-337-99      без ограничения    78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4. Вышка ТВ-23Е        УК 39-338-99      без ограничения    351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5. Насос ЦНС 63-1400   УК 39-339-99      без ограничения    164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6. Агрегат 2АПШ        УК 39-340-99      без ограничения    317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7. Агрегат АОЭ и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АОЭ-01              УК 39-341-99      без ограничения    118  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8. Агрегат АНРВ-1      УК 39-342-99      без ограничения    237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. Агрегат подъем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2-32               УК 39-343-99      без ограничения    984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0. Агрегат 2АРОК       УК 39-344-99      без ограничения    294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. Станки-качалки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КД6-2,1-2800       УК 39-345-2000    без ограничения    217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. Кран монтаж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П-25М              УК 39-346-2000    без ограничения    410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3. Привод штанговых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насосов 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НШ60-2,1-25        УК 39-347-2000    без ограничения    304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4. Трубоукладчик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О1224Г-1           УК 39-348-2000    без ограничения    840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5. Трубоукладчик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Г-126 и его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одификации         УК 39-349-2000    без ограничения    868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6. Трактор К-701       УК 39-350-2000    без ограничени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. Станок-качалка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К6-2,1-2500        УК 39-351-2000    без ограничения    191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8. Станок-качалка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К8-3,5-4000        УК 39-352-2000    без ограничения    187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9. Редуктор РН-4000    УК 39-353-2000    без ограничения    103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0. Полуприцеп-тяжело-  УК 39-354-2000    без ограничения    155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оз автомобиль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ЧМЗАП-9990   </w:t>
      </w:r>
    </w:p>
    <w:p>
      <w:pPr>
        <w:pStyle w:val="Style13"/>
        <w:rPr/>
      </w:pPr>
      <w:r>
        <w:rPr>
          <w:rFonts w:eastAsia="Academy;Times New Roman"/>
        </w:rPr>
        <w:t xml:space="preserve">  </w:t>
      </w:r>
      <w:r>
        <w:rPr>
          <w:rFonts w:cs="Courier New" w:ascii="Courier New" w:hAnsi="Courier New"/>
        </w:rPr>
        <w:t>361. Полуприцеп-тяжело-  УК 39-355-2000    без ограничения     98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оз автомобиль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ЧМЗАП-93853  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2. Полуприцеп-тяжело-  УК 39-356-2000    без ограничения    122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оз автомобиль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ЧМЗАП-83991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3. Агрегат подъемный   УК 39-357-2000    без ограничения    349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ля ремонта скважин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60/80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4. Ротор Р-560         УК 39-358-2000    без ограничения    128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Б1.17.03.000 СБ)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5. Редуктор            УК 39-359-2000    без ограничения    193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ШГН.10.000 СБ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6. Секция ротора       УК 39-360-2000     без ограничения   126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Б1.17.00.000 СБ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7. Редуктор Ц2НШ-315   УК 39-361-2000     без ограничения   31   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8. Редуктор            УК 39-362-2000     без ограничения 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4.67.13.000 СБ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9. Трубоукладчики      УК 39-363-2000     без ограничения   123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ТР12.01.01 и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ТР20.01.01 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0. Подъемник АГП-22    УК 39-364-2000     без ограничения   172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1. Насос ЦНС 63-1800   УК 39-365-2000     без ограничения   166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2. Кран КТМ-6,3        УК 39-366-2001     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3  Кран КТП–6,3        УК-39-367-2001     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4  Двигатель винтово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забойный Д1-105     УК 39-369-2001     без ограничения   126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5  Двигатель винтовой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забойный Д2-195     УК 39-370-2001     без ограничения   138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6  Приводы глубинных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штанговых насосов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ПШГН8-3-5500,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ПШГНТ8-3-5500,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ШГНТ10-3-5500      УК 39-371-2001     без ограничения   390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7  Модули насосные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газосепараторы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МНГ5 и МНГ5А       УК 39-372-2001     без ограничения   147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77 Насосы погружные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центробежные типа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ЭЦН                 УК 39-373-2001     без ограничения   341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8  Двигатели погружные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трехфазные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асинхронные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ипа ПЭД            УК 39-378-2001     без ограничения   380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9  Ротор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М-200 1001-00.000  УК 39-375-2001     без ограничения   113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0  Гидрозащита типа 1Г УК 39-376-2001     без ограничения   139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1  Гидрозащита П92     УК 39-377-2001     без ограничения    76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2  Агрегат для ремонта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кважин А1-32       УК 39-378-2001     без ограничения   933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3  Задвижка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ЗПФ 125х14/21       УК 39-379-2001     без ограничения    72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4  Коробка передач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с картером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сцепления           УК 39-380-2001     без ограничения   245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5  Автомобиль-тягач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«Урал-4320»         УК 39-381-2002     без ограничения   431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6  Мачта агрегата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ного АР32/40  УК 39-383-2002     без ограничения   128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7  Захват клиновой ЗК  УК 39-384-2002     без ограничения   112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8  Ключ подвесно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рубный КПТ         УК 39-385-2002     без ограничений   239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9  Превентор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МТ-125х21          УК 39-386-2002     без ограничения    73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0  Превентор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МТ-156х21          УК 39-387-2002     без ограничения    74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1  Вышка телеско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пическая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Р-2.19.00.000       УК 39-388-2003   без ограничени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2  Металлоконструкци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навесного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оборудования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дъемника АГП-22.04 УК 39-389-2003   без ограничени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3  Кран автомобиль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С-4561А             УК 39-390-2003   без ограничени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4  Насос дозировоч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Д 10/10             УК 39-391-2003   без ограничени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5  Станок-качалка</w:t>
      </w:r>
    </w:p>
    <w:p>
      <w:pPr>
        <w:pStyle w:val="Style13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UP</w:t>
      </w:r>
      <w:r>
        <w:rPr>
          <w:rFonts w:cs="Courier New" w:ascii="Courier New" w:hAnsi="Courier New"/>
        </w:rPr>
        <w:t>-9Т-2500-3500      УК 39-392-2003   без ограничени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6  Станок-качалка</w:t>
      </w:r>
    </w:p>
    <w:p>
      <w:pPr>
        <w:pStyle w:val="Style13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UP</w:t>
      </w:r>
      <w:r>
        <w:rPr>
          <w:rFonts w:cs="Courier New" w:ascii="Courier New" w:hAnsi="Courier New"/>
        </w:rPr>
        <w:t>-12Т-3000-5500     УК 39-393-2003   без ограничени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7  Превентор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ППШ-62х21,ПМШ-62х21  УК 39-394-2003   без ограничения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8  Превентор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ППТК-125х21          УК 39-395-2003   без ограничения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9  Превентор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ПМТК-125х21          УК 39-396-2003   без ограничения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0  Кран автомобиль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КС-3571              УК 39-397-2003   без ограничения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1  Кран автомобиль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КС-3577              УК 39-398-2003   без ограничения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2  Кран автомобиль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С-4562              УК 39-399-2003   без ограничени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3  Штанговращатель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Ш81-170              УК 39-400-2003   без ограничения       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4  Автотопливозаправщик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АТЗ-9,3              УК 39-401-2004   без ограничения       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5  Крюкоблок УТБК-5-225 УК 39-402-2004   без ограничения       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6  Лебедка вспомога-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тельная ЛВ-50        УК 39-403-2004   без ограничения       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7  Вертлюг УВ-250МА     УК 39-404-2004   без ограничения       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8  Лебедка ЛБУ-750Э     УК 39-405-2004   без ограничения       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9  Вал подъем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4077.78.000         УК 39-406-2004   без ограничения       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0  Тормоз ленточ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4077.81.000         УК 39-407-2004   без ограничения       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1  Гидроцилиндр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4077.06.260-3       УК 39-408-2004   без ограничения       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2  Домкрат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4072.06.000         УК 39-409-2004   без ограничения       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3  Насос бурово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УНБТ-950А2           УК 39-410-2004   без ограничения       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4  Вал трансмиссионный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4036.53.935         УК 39-411-2003   без ограничения       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5  Переключатель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кважин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ногоходовой ПСМ     УК 39-412-2004   без ограничения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6  Насос ЦНС 90-1900    УК 39-413-2004   без ограничения </w:t>
      </w:r>
    </w:p>
    <w:p>
      <w:pPr>
        <w:pStyle w:val="Style13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7  Насосы двухвинтовые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мультифазные </w:t>
      </w:r>
    </w:p>
    <w:p>
      <w:pPr>
        <w:pStyle w:val="Style1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3, А5, А9             УК 39-414-2004   без ограничения</w:t>
      </w:r>
    </w:p>
    <w:p>
      <w:pPr>
        <w:pStyle w:val="Style13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грегат ремонтный</w:t>
      </w:r>
    </w:p>
    <w:p>
      <w:pPr>
        <w:pStyle w:val="Style13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 32/40М              УК 39-415-2004   без ограничения</w:t>
      </w:r>
    </w:p>
    <w:p>
      <w:pPr>
        <w:pStyle w:val="Style13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чта агрегата</w:t>
      </w:r>
    </w:p>
    <w:p>
      <w:pPr>
        <w:pStyle w:val="Style13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 32/40М              УК 39-416-2004   без ограничения</w:t>
      </w:r>
    </w:p>
    <w:p>
      <w:pPr>
        <w:pStyle w:val="Style13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ос дозировочный</w:t>
      </w:r>
    </w:p>
    <w:p>
      <w:pPr>
        <w:pStyle w:val="Style13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лунжерный НД 1,6/63   УК 39-417-2004   без ограничения     </w:t>
      </w:r>
    </w:p>
    <w:p>
      <w:pPr>
        <w:pStyle w:val="Style13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 проведения неразрушающего контроля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1.  Кронблок УКБ-6-200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2.  Элеваторы ЭТА, ЭХЛ, КМ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3.  Крюкоблоки и крюки грузоподъемных механизмов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4.  Штропы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5.  Бурильные трубы ЛБТ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 Тормозные ленты буровых лебедок и лебедок агрегатов для  подземного    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емонта скважин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7.  Зоны сварного шва бурильных труб типа ТБПВ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8.  Талевый блок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9.  Крюкоблок УТБК-5-170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10.  Вертлюг УВ-250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11.  Валы лебедки ЛВ-15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12.  Вал подъемный ЛВ-44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13.  Ключ ПБК-4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14.  Бурильные трубы УБТ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15.  Компрессор К5М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16.  Вал ротора Р-560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17.  Вал ротора Р-700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18.  Вал ротора Р-950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19.  Арматура устьевая АУШГН-УХЛ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20.  Автомат АПР-2ВБ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21.  Коробка передач КПЦ-700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22.  Задвижка ЗМС-1-65х210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23.  Детали фонтанной арматуры типа АФК Э1-65х21, АФК 1Э-65х14ХЛ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24.  Талевый блок агрегата А-50У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25.  Сепаратор нефтегазовый НГС1-10-3000-09Г2СН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26.  Нагревательное устройство АДПМ-12/150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27.  Котел установки ППУА-1600/100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28.  Вертлюги ВЭ-50, ВП-50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29.  Буровой насос У8-6МА2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30.  Ключи КТГУ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31.  Турбобуры: ЗТСШ-195, Т-12РТ-240, ТО-240, А9Ш, ШО-195, Д-85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2.  Центробежные насосы: ЦНС-500, ЦНС-300, ЦНС-180, ЦНС-105, 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ЦНС-60, ЦНС-38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33.  Печь трубная блочная ПТБ-10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34.  Воздухосборник В-6,3 УХЛ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35.  Паровые двухбарабанные котлы типа ДЕ и Е-1-9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36.  Вертикальные сварные резервуары РВС (2000м</w:t>
      </w:r>
      <w:r>
        <w:rPr>
          <w:rFonts w:cs="Times New Roman" w:ascii="Times New Roman" w:hAnsi="Times New Roman"/>
          <w:position w:val="6"/>
          <w:sz w:val="24"/>
        </w:rPr>
        <w:t>3</w:t>
      </w:r>
      <w:r>
        <w:rPr>
          <w:rFonts w:cs="Times New Roman" w:ascii="Times New Roman" w:hAnsi="Times New Roman"/>
          <w:sz w:val="24"/>
        </w:rPr>
        <w:t>, 5000м</w:t>
      </w:r>
      <w:r>
        <w:rPr>
          <w:rFonts w:cs="Times New Roman" w:ascii="Times New Roman" w:hAnsi="Times New Roman"/>
          <w:position w:val="6"/>
          <w:sz w:val="24"/>
        </w:rPr>
        <w:t>3</w:t>
      </w:r>
      <w:r>
        <w:rPr>
          <w:rFonts w:cs="Times New Roman" w:ascii="Times New Roman" w:hAnsi="Times New Roman"/>
          <w:sz w:val="24"/>
        </w:rPr>
        <w:t>, 10000м</w:t>
      </w:r>
      <w:r>
        <w:rPr>
          <w:rFonts w:cs="Times New Roman" w:ascii="Times New Roman" w:hAnsi="Times New Roman"/>
          <w:position w:val="6"/>
          <w:sz w:val="24"/>
        </w:rPr>
        <w:t>3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37.  Универсальный машинный ключ УМК-1С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38.  Крюки подьемно-транспортного оборудования (автомобильные, 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тракторные, прицепные краны и кран-балки)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39.  Колонная головка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40.  Установка блока манифольда;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41.  Буровые лебедки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 Насосно-компрессорные трубы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 Превентор ППГ и ПУГ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ЕРЕЧЕНЬ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струкций по ревизии технического состояния 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раковке бурового, нефтепромыслового оборудования и спецтехник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1.  Элеваторы типа ЭХЛ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2.  Элеватор типа ЭШН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3.  Элеватор типа ЭТА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4.  Элеватор типа ЭТАД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5.  Элеваторы трубные ЭГ-89-80 И ЭГ-89-80В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6.  Ключ типа КСМ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7.  Ключ одношарнирный трубный Халилова КОТ 48-89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8.  Ключ штанговый круговой КШК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9.  Ключ трубный двухшарнирный КТД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10. Ключ штанговый КШЭ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11. Ключ типа КЦН И КЦО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12. Ключ типа КТГУ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13. Ключ АШК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14. Ключ механизированный КМ-450М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15. Ключ машинный для бурильных труб КБТ-2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16. Ключ механический универсальный КМУ-50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17. Ключ буровой автоматический стационарный АКБ-3М2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18. Автомат для подземного ремонта скважин АПР-2ВБ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19. Крюк пружинный штанговый 1КПШ-10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20. Крюк эксплуатационный 1КН-15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21. Крюк эксплуатационный КН-50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22. Крюк КР-32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23. Крюк КР-50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24. Крюк УК-225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25. Кронблок КБ-32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26. Кронблок КБ-50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27. Кронблок УКБ-6-200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28. Кронблок УКБ-6-250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29. Кронблок УКБ-6-270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30. Талевый блок ТБ-32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31. Талевый блок ТБ-50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32. Талевый блок УТБА-5-200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33. Талевый блок УТБ-5-225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34. Крюкоблок УТБК-5-225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35. Вертлюг ВЭ-50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36. Лебедка буровая ЛБУ-1200К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37. Лебедка вспомогательная ЛВ-15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38. Агрегат АзИНМАШ-37А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39. Агрегат А-50У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40. Установка подъемная УПТ1-50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41. Агрегат АДПМ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42. Установки ППУА-1200/100, ППУА-1600/100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43. Штропы ШЭ-28 И ШЭ-50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44. Канаты</w:t>
      </w:r>
    </w:p>
    <w:p>
      <w:pPr>
        <w:pStyle w:val="TextBody"/>
        <w:rPr>
          <w:sz w:val="24"/>
        </w:rPr>
      </w:pPr>
      <w:r>
        <w:rPr>
          <w:rFonts w:cs="Times New Roman" w:ascii="Times New Roman" w:hAnsi="Times New Roman"/>
          <w:sz w:val="24"/>
        </w:rPr>
        <w:t>45. Ротор Р-70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 Печь ПТБ-10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х  указани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бследованию оборудова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Методические указания по проведению обследования фонтанной и нагнетательной арматуры с истекшим сроком службы и определения возможности их дальнейшей эксплуатации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>2. Методические указания по проведению обследования  технического состояния превенторов типа ППГ и ПУГ с истекшим сроком службы и определению возможности их дальнейшей эксплуатации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Методические указания по проведению обследования центробежных насосов типа ЦНС с истекшим сроком службы и определению возможности дальнейшей эксплуатации 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Методические указания по проведению обследования станков-качалок с истекшим сроком службы и определению возможности дальнейшей эксплуатации 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Методические указания по обследованию буровых установок УРБ-3А3 и БА-15, эксплуатируемых в геологоразведочном бурении, с истекшим амортизационным сроком службы с целью определения возможности дальнейшей эксплуатации 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тодические указания по обследованию подъемных установок для ремонта и освоения скважин с истекшим сроком службы с целью продления срока  их дальнейшей эксплуатации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Методические указания по обследованию оборудования буровых установок с истекшим сроком службы с целью продления срока  их дальнейшей эксплуатации 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тодические указания по проведению обследования установок  АГЗУ "Спутник" с истекшим сроком службы и определению возможности их дальнейшей эксплуатации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етодические указания по диагностированию состояния нефтегазосепараторов и отстойников с целью определения возможности дальнейшей эксплуатации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Методические указания по проведению обследования металлоконструкций мачт подъемных агрегатов, используемых при капитальном ремонте скважин, с целью определения возможности их дальнейшей эксплуатации сверх нормативного срока 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Методические указания по проведению диагностирования турбобуров с истекшим сроком службы и определению возможности дальнейшей эксплуатации 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Методические указания по обследованию малогабаритных превенторов  ППМ-125х21и ППМ-125х35, отработавших нормативный срок эксплуатации, с целью определения возможности их дальнейшей эксплуатации 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Методика обследования технического состояния элеваторов типа ЭН и КМ для бурильных и обсадных труб с целью определения возможности их дальнейшей эксплуатации 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Методические указания по обследованию технического состояния  превенторов типа ППТК 125-21, ППШ 62-21, ППМ 125-21, «ГРИФФИТ» 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Методические указания по проведению обследования печей подогрева нефти с целью определения возможности продления срока действия 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Методические указания по проведению обследования компрессоров с целью определения возможности продления срока действия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/>
        <w:t xml:space="preserve"> </w:t>
      </w:r>
      <w:r>
        <w:rPr>
          <w:rFonts w:cs="Times New Roman" w:ascii="Times New Roman" w:hAnsi="Times New Roman"/>
        </w:rPr>
        <w:t>Методические указания по проведению обследования превенторов малогабаритных трубных ПМТ-156х21 и ПМТ-156х35 с целью определения возможности продления срока службы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Методические указания по обследованию технического состояния ключа подвесного трубного КПТ с целью определения возможности его дальнейшей эксплуатации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 Инструкция по дефектоскопии бурового, нефтепромыслового оборудования и сооружений 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Технологический регламент по ревизии и ремонту бурильных труб 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Корпоративные требования по входному контролю качества основного  нефтепромыслового оборудования 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907" w:right="567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extBook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18"/>
      <w:numFmt w:val="decimal"/>
      <w:lvlText w:val="%1"/>
      <w:lvlJc w:val="left"/>
      <w:pPr>
        <w:tabs>
          <w:tab w:val="num" w:pos="870"/>
        </w:tabs>
        <w:ind w:left="8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" w:after="0"/>
      <w:outlineLvl w:val="0"/>
    </w:pPr>
    <w:rPr>
      <w:i/>
      <w:smallCaps/>
      <w:sz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</w:pPr>
    <w:rPr>
      <w:rFonts w:ascii="TextBook;Times New Roman" w:hAnsi="TextBook;Times New Roman" w:cs="TextBook;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8:42:00Z</dcterms:created>
  <dc:creator>Бикчурин</dc:creator>
  <dc:description/>
  <dc:language>en-US</dc:language>
  <cp:lastModifiedBy>Мирсаев Алмаз Радисович</cp:lastModifiedBy>
  <cp:lastPrinted>2005-02-09T17:15:00Z</cp:lastPrinted>
  <dcterms:modified xsi:type="dcterms:W3CDTF">2005-08-29T08:42:00Z</dcterms:modified>
  <cp:revision>2</cp:revision>
  <dc:subject/>
  <dc:title>ПЕРЕЧЕНЬ</dc:title>
</cp:coreProperties>
</file>